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5103"/>
        <w:gridCol w:w="284"/>
        <w:gridCol w:w="5103"/>
      </w:tblGrid>
      <w:tr>
        <w:trPr>
          <w:trHeight w:val="22448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ая ответственность предусмотрена за бездействие родителей или иных законных представителей несовершеннолетних, т.е. за умышленное не выполнение своих обязанностей по воспитанию и обучению детей и т.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анная статья предполагает наказание в виде предупреждения либо административного штрафа в размере до 3-х тыс.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ие повторного административного правонарушения по ст. 5.35 КоАП РФ влечет наложение административного штрафа в размер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до 5 тыс.руб. или административный арест на срок до 5 суто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Статья 156 Уголовного кодекса</w:t>
            </w:r>
            <w:r>
              <w:rPr>
                <w:rFonts w:cs="Times New Roman" w:ascii="Times New Roman" w:hAnsi="Times New Roman"/>
              </w:rPr>
              <w:t xml:space="preserve"> Российской Федерации устанавливает уголовную ответственность родителей (иных законных представителей) за неисполнение или ненадлежащее исполнение обязанностей по воспитанию несовершеннолетнего, если это деяние соединено с жестоким обращением с несовершеннолетни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/>
                <w:b/>
              </w:rPr>
            </w:pPr>
            <w:r>
              <w:rPr/>
              <w:t xml:space="preserve">Данная статья предполагает достаточно широкий спектр воздействия на родителей, включающий, в частности, штраф в размере до ста тысяч рублей или в размере заработной платы или иного дохода осужденного за период до одного года, либо обязательными работами на срок до четырехсот </w:t>
            </w:r>
            <w:r>
              <w:rPr>
                <w:sz w:val="22"/>
                <w:szCs w:val="22"/>
              </w:rPr>
              <w:t>сорока часов, либо исправительными работами на срок до двух лет, либо принудительными работами на срок до 3-х лет с лишением права занимать определенные должности или заниматься определенной деятельностью на срок до 5 лет, либо лишением свободы на срок до трех лет с лишением права занимать определенные должности или заниматься определенной деятельностью до 5 лет или без так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Конституцией Российской Федерации</w:t>
            </w:r>
            <w:r>
              <w:rPr>
                <w:rFonts w:cs="Times New Roman" w:ascii="Times New Roman" w:hAnsi="Times New Roman"/>
              </w:rPr>
              <w:t xml:space="preserve"> определено, что забота о детях их воспитание – равные право и обязанность родителей (ч. 2 ст. 38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о ст. 63 Семейного кодекса Российской Федерации родители имеют право и обязаны воспитывать своих де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ить его этого права можно только в случаях, предусмотренных законом, например причинения вреда физическому или психическому здоровью ребенка, его нравственному развитию. Способы воспитания должны исключать жестокость, грубость, унижение человеческого достоинства ребенка, оскорбление или злоупотребление родительскими прав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по воспитанию детей закреплены в статьях 64, 65 Семейного кодекса Российской Федер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несут ответственность за воспитание и развитие своих де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ы заботиться о здоровье, физическом, психическом духовном и нравственном развитии детей, обеспечить получение детьми основного общего образова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имеют преимущественное право на воспитание своих детей перед всеми другими лиц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Семейным кодексом Российской Федерации</w:t>
            </w:r>
            <w:r>
              <w:rPr>
                <w:rFonts w:cs="Times New Roman" w:ascii="Times New Roman" w:hAnsi="Times New Roman"/>
              </w:rPr>
              <w:t xml:space="preserve"> закреплено, что в случае если родители (один из них) не исполняют своих обязанностей по воспитанию, обучению, содержанию детей, по заявлению одного из родителей (законных представителей) либо близких родственников ребенка, органа опеки и попечительства, комисси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</w:rPr>
              <w:t xml:space="preserve">по делам несовершеннолетних и защите их прав, а так же других органов и учреждений, на которые возложены обязанности по охране прав несовершеннолетних, может быть инициирован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484755" cy="186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рокуратура Республики Бурят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Телефон дежурного прокурора: 8(3012) 21-44-98,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-914-050-967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вопрос об ограничении или лишении их родительских прав, а так же об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обрании пр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посредственной угрозе жизни ребенка или его здоровью</w:t>
            </w:r>
            <w:r>
              <w:rPr>
                <w:rFonts w:cs="Times New Roman" w:ascii="Times New Roman" w:hAnsi="Times New Roman"/>
              </w:rPr>
              <w:t xml:space="preserve"> (ст. 69-77 Семейного кодекса).</w:t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ее законодательство предусматривает различные виды ответственности за неисполнение или ненадлежащее исполнение своих обязанностей по воспитанию дете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одительские права осуществляются в противоречии с интересами ребенка либо родители причиняют вред здоровью и нравственному развитию детей, это влечет ответственность, предусмотренную рядом отраслей права. Так, родители могут бы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лишены родительских прав (ст. 69 Семейного кодекса РФ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граничены в родительских правах (ст. 73 Семейного кодекса РФ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наказаны в административном порядке (ст. 5.35 Кодекса РФ об административных правонарушениях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г) привлечены к уголовной ответственности (ст. 156 Уголовного кодекса РФ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 соответствии со ст. 69 Семейного кодекса РФ, родители (один из них) могут быть лишены родительских прав, если он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лоняются от выполнения обязанностей родителей, в том числе при злостном уклонении от уплаты алиментов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отказываются без уважительных причин взять своего ребенка из родильного дома (отделения) либо из иного лечебного учреждения, воспитательного учреждения, учреждения социальной защиты населения или из других аналогичных учреждени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Республики Бур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A3DC1"/>
                <w:sz w:val="19"/>
                <w:szCs w:val="19"/>
              </w:rPr>
              <w:drawing>
                <wp:inline distT="0" distB="0" distL="0" distR="0">
                  <wp:extent cx="1228725" cy="1240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Ответственность род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за неисполнение обязанност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по содержанию и воспитанию несовершеннолет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/>
              </w:rPr>
              <w:drawing>
                <wp:inline distT="0" distB="0" distL="0" distR="0">
                  <wp:extent cx="2520950" cy="1714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Родители имеют право и обязаны воспитывать детей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TextBody"/>
              <w:ind w:right="272" w:hanging="0"/>
              <w:rPr>
                <w:rFonts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Улан-Удэ</w:t>
            </w:r>
          </w:p>
          <w:p>
            <w:pPr>
              <w:pStyle w:val="TextBody"/>
              <w:ind w:right="272"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0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лоупотребляют своими родительскими правам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жестоко обращаются с детьми, в том числе осуществляют физическое или психическое насилие над ними, покушаются на их половую неприкосновенность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являются   больными   хроническим алкоголизмом или наркомани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- совершили умышленное преступление против жизни или здоровья своих детей либо против жизни или здоровья супруг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</w:rPr>
              <w:t>Статьей 73 Семейного кодекса РФ предусмотрено ограничение родительских прав. Суд может с учетом интересов ребенка принять решение об отобрании ребенка у родителей (одного из них) без лишения их родительских прав (ограничении родительских прав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граничение родительских прав допускается, если оставление ребенка с родителями (одним из них) опасно для ребенка по обстоятельствам, от родителей (одного из них) не зависящим (психическое расстройство ил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иное</w:t>
              </w:r>
            </w:hyperlink>
            <w:r>
              <w:rPr>
                <w:rFonts w:cs="Times New Roman" w:ascii="Times New Roman" w:hAnsi="Times New Roman"/>
              </w:rPr>
              <w:t xml:space="preserve"> хроническое заболевание, стечение тяжелых обстоятельств и другие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ничение родительских прав допускается также в случаях, если оставление ребенка с родителями (одним из них) вследствие их поведения является опасным для ребенка, но не установлены достаточные основания для лишения родителей (одного из них) родительских пра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Статья 5.35 Кодекса Российской Федерации об   административных   правонарушениях</w:t>
            </w:r>
            <w:r>
              <w:rPr>
                <w:rFonts w:cs="Times New Roman" w:ascii="Times New Roman" w:hAnsi="Times New Roman"/>
              </w:rPr>
              <w:t xml:space="preserve"> устанавливает административную ответственност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дителей (законных представителей) за неисполнение или ненадлежащее исполнение обязанностей по содержанию, воспитанию, обучению, защите прав и интересов несовершеннолетни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consultantplus://offline/ref=5A56737583FE48A83999F55AF1A4BC2AB9956720BA50496EB8A97C0F850B22147A273E73963AA7C9S1h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0:00Z</dcterms:created>
  <dc:creator>Butko</dc:creator>
  <dc:description/>
  <dc:language>en-US</dc:language>
  <cp:lastModifiedBy>user</cp:lastModifiedBy>
  <cp:lastPrinted>2016-01-27T10:09:00Z</cp:lastPrinted>
  <dcterms:modified xsi:type="dcterms:W3CDTF">2016-01-27T02:10:00Z</dcterms:modified>
  <cp:revision>2</cp:revision>
  <dc:subject/>
  <dc:title>родителей (законных представителей) за неисполнение или ненадлежащее исполнение обязанностей по содержанию, воспитанию, обучению, защите прав и интересов несовершеннолетних</dc:title>
</cp:coreProperties>
</file>