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"/>
        <w:gridCol w:w="4997"/>
        <w:gridCol w:w="483"/>
        <w:gridCol w:w="5040"/>
      </w:tblGrid>
      <w:tr>
        <w:trPr/>
        <w:tc>
          <w:tcPr>
            <w:tcW w:w="496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В доме стали пропадать деньги и вещ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2060"/>
                <w:sz w:val="28"/>
                <w:szCs w:val="28"/>
              </w:rPr>
              <w:t>Что делать если подтвердился факт потребления ребенком наркотиков?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остарайтесь выяснить какие наркотические средства он (она) принимал, сколько раз, с какой периодичностью и в какой компани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е пытайтесь бороться с возникшей проблемой в одиночку. Обратитесь к специалистам за помощью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мните в данной ситуации здоровье Вашего ребенка – главное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9260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одителям в помощ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Вы должны знат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вероятный возраст вовлечения в наркотическую зависимость – 9-19 л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Вашему ребенку могут предложить наркотики на улице, на дискотеке и даже в школ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ая зависимость может наступить после 2-10 инъекций геро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Что делать, если Вы подозреваете, что Ваш ребенок употребляет наркоти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читайте ни в коем случае ему мораль, не угрожайте и не наказывайте его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те Вашего ребенка, проявив понимание и забот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ри малейшем подозрении –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ите с ребенком откровенн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ите в ближайшей аптеке новейшие домашние экспресс - тесты дня выявления наркотических веществ в организме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9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                   </w:t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drawing>
                <wp:inline distT="0" distB="0" distL="0" distR="0">
                  <wp:extent cx="1762125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540"/>
              <w:jc w:val="center"/>
              <w:rPr>
                <w:rFonts w:cs="Times New Roman"/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3"/>
                <w:szCs w:val="23"/>
                <w:lang w:val="ru-RU"/>
              </w:rPr>
            </w:r>
          </w:p>
          <w:p>
            <w:pPr>
              <w:pStyle w:val="Style17"/>
              <w:jc w:val="both"/>
              <w:rPr>
                <w:rFonts w:cs="Times New Roman"/>
                <w:b/>
                <w:b/>
                <w:bCs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3"/>
                <w:szCs w:val="23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ежурного прокурора прокуратуры Республики Бурятия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012) 21-44-9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УФСКН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спублике Бурятия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012) 44-30-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спублике Бур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012) 292-2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республиканского наркологического диспанс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012) 56-5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 для одновременного выявления трех или пяти групп наркотиков используется, когда есть подозрения, но вид наркотиков неизвесте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-тесты для выявления наркотиков позволяю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онимно выявить факт употребления наркотиков или снять необоснованные подозре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верно разрешить неясную ситуацию и определить употребляет ли Ваш ребенок наркотические средств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 начать лечение, осуществляя контроль в период реабилит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акие симптомы могут выдать Вашего ребенка, если он употребляе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н (она) начал часто исчезать из дома. Причем эти исчезновения либо просто никак не мотивируются, либо мотивируются с помощью бессмысленных огово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еспублики Бур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  <w:lang w:val="ru-RU"/>
              </w:rPr>
              <w:t>ПОМОГИ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  <w:lang w:val="ru-RU"/>
              </w:rPr>
              <w:t>своему ребенку вовремя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drawing>
                <wp:inline distT="0" distB="0" distL="0" distR="0">
                  <wp:extent cx="1885950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ru-RU"/>
              </w:rPr>
              <w:t>Это уже не игрушки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лан-Удэ</w:t>
            </w:r>
          </w:p>
          <w:p>
            <w:pPr>
              <w:pStyle w:val="TextBody"/>
              <w:ind w:right="2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н (она) начал очень часто врать. Ложь стала своеобразной. Версии обмана либо примитивны и однообразны, либо непонят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ачастую носит одежду с длинными рукавами, даже в жару, хотя раньше предпочитал надевать футбол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За короткий период времени у Вашего ребенка поменялся круг друз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езко возросли финансовые потребности, их причины не понятны и не объясни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Вашего ребенка полностью перестали интересовать семейные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н (она) стал недоверчив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Систематически допускает пропуск школьных занят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Вам кажется, что он (она) все чаще возвращается домой с прогулки в состоянии опьянения. Координация движений слегка нарушена, взгляд отсутствующий, пытается спрятать глаза и быстро пройти в свою комна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4:00Z</dcterms:created>
  <dc:creator>Butko</dc:creator>
  <dc:description/>
  <dc:language>en-US</dc:language>
  <cp:lastModifiedBy>user</cp:lastModifiedBy>
  <cp:lastPrinted>2016-01-27T10:03:00Z</cp:lastPrinted>
  <dcterms:modified xsi:type="dcterms:W3CDTF">2016-01-27T02:04:00Z</dcterms:modified>
  <cp:revision>2</cp:revision>
  <dc:subject/>
  <dc:title>10</dc:title>
</cp:coreProperties>
</file>