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57" w:hanging="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276"/>
        <w:ind w:left="-357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«Детская школа искусств № 8 г. Улан-Удэ» 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>
          <w:trHeight w:val="2047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firstLine="567"/>
              <w:outlineLvl w:val="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567"/>
              <w:outlineLvl w:val="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567"/>
              <w:outlineLvl w:val="0"/>
              <w:rPr>
                <w:b/>
                <w:b/>
                <w:spacing w:val="3"/>
                <w:sz w:val="26"/>
                <w:szCs w:val="26"/>
              </w:rPr>
            </w:pPr>
            <w:r>
              <w:rPr>
                <w:b/>
                <w:spacing w:val="3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567"/>
              <w:jc w:val="right"/>
              <w:outlineLvl w:val="0"/>
              <w:rPr>
                <w:spacing w:val="3"/>
                <w:sz w:val="26"/>
                <w:szCs w:val="26"/>
              </w:rPr>
            </w:pPr>
            <w:r>
              <w:rPr>
                <w:bCs/>
                <w:spacing w:val="3"/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567"/>
              <w:jc w:val="right"/>
              <w:outlineLvl w:val="0"/>
              <w:rPr>
                <w:spacing w:val="3"/>
                <w:sz w:val="26"/>
                <w:szCs w:val="26"/>
              </w:rPr>
            </w:pPr>
            <w:r>
              <w:rPr>
                <w:bCs/>
                <w:spacing w:val="3"/>
                <w:sz w:val="26"/>
                <w:szCs w:val="26"/>
              </w:rPr>
              <w:t>Дир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567"/>
              <w:jc w:val="right"/>
              <w:outlineLvl w:val="0"/>
              <w:rPr>
                <w:spacing w:val="3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51585</wp:posOffset>
                  </wp:positionH>
                  <wp:positionV relativeFrom="paragraph">
                    <wp:posOffset>113665</wp:posOffset>
                  </wp:positionV>
                  <wp:extent cx="647700" cy="4876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pacing w:val="3"/>
                <w:sz w:val="26"/>
                <w:szCs w:val="26"/>
              </w:rPr>
              <w:t>МБУ ДО ДШИ № 8 г. Улан-Уд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ascii="Calibri" w:hAnsi="Calibri" w:eastAsia="Calibri" w:cs="Calibri"/>
                <w:bCs/>
                <w:spacing w:val="3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pacing w:val="3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7365</wp:posOffset>
                  </wp:positionH>
                  <wp:positionV relativeFrom="paragraph">
                    <wp:posOffset>114300</wp:posOffset>
                  </wp:positionV>
                  <wp:extent cx="1386840" cy="13639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567"/>
              <w:jc w:val="right"/>
              <w:outlineLvl w:val="0"/>
              <w:rPr>
                <w:spacing w:val="3"/>
                <w:sz w:val="26"/>
                <w:szCs w:val="26"/>
              </w:rPr>
            </w:pPr>
            <w:r>
              <w:rPr>
                <w:bCs/>
                <w:spacing w:val="3"/>
                <w:sz w:val="26"/>
                <w:szCs w:val="26"/>
              </w:rPr>
              <w:t>_______Алешина Э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567"/>
              <w:jc w:val="right"/>
              <w:outlineLvl w:val="0"/>
              <w:rPr>
                <w:b/>
                <w:b/>
                <w:spacing w:val="3"/>
                <w:sz w:val="26"/>
                <w:szCs w:val="26"/>
              </w:rPr>
            </w:pPr>
            <w:r>
              <w:rPr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Cs/>
                <w:spacing w:val="3"/>
                <w:sz w:val="26"/>
                <w:szCs w:val="26"/>
              </w:rPr>
              <w:t>«27» сентября 2024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обучения по индивидуальному учебному плану, сокращенным срокам обучения в МБУ ДО Детская школа искусств № 8 г. Улан-Удэ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обучении по дополнительным предпрофессиональн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образовательным программам в области искус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Настоящее положение разработано в соответствии с пунктом 3 части 1 статьи 34 Федерального закона от 29.12.2012 N 273-ФЗ "Об образовании в Российской Федерации", методическими рекомендациями Министерства      Российской   Федерации «О     реализации     дополнительных предпрофессиональных общеобразовательных программ в области искусств - сборник материалов для детских школ искусств» (автор – составитель А.О.  Аракелова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казом Минобрнауки России от 29.08.2013 N 1008 "Об утверждении Порядка организации и осуществления образовательной деятельности по дополнительным общеобразовательным программам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 Настоящее Положение    регламентирует   порядок     предоставления     и условия      освоения      обучающимися     дополнительных предпрофессиональных общеобразовательных       программ      в      области         искусства по индивидуальному учебному плану, сокращённым срокам обучения по образовательным программам в МБУ ДО Детская школа искусств № 8 г. Улан-Удэ (далее – Школ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Разработка индивидуальных учебных планов по предпрофессиональным дополнительным образовательным программам в области искус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   Школа        имеет право      реализовывать ОП в области искусств по индивидуальным       учебным планам,       который разрабатывается на основе действующей      предпрофессиональной  дополнительной      образовательной программы       с нормативным       сроком обучения и       предусматривает для обучающихся     возможность      иного     режима посещения учебных занятий, нежели режим,    установленный общим       расписанием, а также иных сроков прохождения промежуточной аттестации, в том числе экзаменационн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. Индивидуальный учебный план должен предусматривать наименование      учебных     предметов      и их группирование по предметным областям и разделам, которое должно      быть идентично     учебным планам, рассчитанным       на      нормативный      срок обучения и отвечать следующим условия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  </w:t>
      </w:r>
      <w:r>
        <w:rPr>
          <w:sz w:val="26"/>
          <w:szCs w:val="26"/>
        </w:rPr>
        <w:t>увеличению доли самостоятельной работы обучающегос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   </w:t>
      </w:r>
      <w:r>
        <w:rPr>
          <w:sz w:val="26"/>
          <w:szCs w:val="26"/>
        </w:rPr>
        <w:t>соблюдению         логики       освоения дисциплин, предусмотренных основной образовательной программой соответствующему направлению с нормативным сроком обу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   </w:t>
      </w:r>
      <w:r>
        <w:rPr>
          <w:sz w:val="26"/>
          <w:szCs w:val="26"/>
        </w:rPr>
        <w:t>выполнению      в полном объеме      нормы ФГТ в части минимума содержания и структуры ОП по выбранному направлению в области искус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кращение   срока    освоения   образовательной  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>3.1. Сокращение   срока    освоения   образовательной   программы в области   искусства (далее – ОП) допускается при    наличии в Школе, разработанной   сокращенной ОП по данному виду искусства, готовности       обучающегося     к ее    освоению, и осуществляется на основе    знаний, умений    и    навыков, полученных    обучающимся в процессе предшествующего    обучения   в системе дополнительного   образования   детей и (или) домашнего обучения, самообучения.</w:t>
      </w:r>
    </w:p>
    <w:p>
      <w:pPr>
        <w:pStyle w:val="Normal"/>
        <w:jc w:val="both"/>
        <w:rPr/>
      </w:pPr>
      <w:r>
        <w:rPr>
          <w:sz w:val="26"/>
          <w:szCs w:val="26"/>
        </w:rPr>
        <w:t>3.2. В учебном   плане      сокращенной      ОП     в    области    музык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кусства наименование предметных   областей и разделов, а также учеб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метов должно быть идентично учебному плану по данной ОП, рассчитанному на нормативный срок обучения. Учебный план сокращенной образовательной   программы в области искусства может не предусматривать учебные предметы вариативной части.</w:t>
      </w:r>
    </w:p>
    <w:p>
      <w:pPr>
        <w:pStyle w:val="Normal"/>
        <w:jc w:val="both"/>
        <w:rPr/>
      </w:pPr>
      <w:r>
        <w:rPr>
          <w:sz w:val="26"/>
          <w:szCs w:val="26"/>
        </w:rPr>
        <w:t>3.3. Освоение      учащимися     сокращённой ОП осуществляется на добровольной основе на основании   заявления родителей (законных представителей).   Желание     обучаться     по сокращенной ОП может быть изложено при подаче документов для поступления в Школу (в заявлении о приеме) или после зачисления путем    подачи заявления на имя директора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>3.4. Сокращенная ОП может быть   реализована   учащимися, продемонстрировавшими за время обучения в Школе способность освоить в полном объёме    предпрофессиональную дополнительную образовательную программу        в области искусства     за более короткий, по      сравнению   с нормативным, срок.</w:t>
      </w:r>
    </w:p>
    <w:p>
      <w:pPr>
        <w:pStyle w:val="Normal"/>
        <w:jc w:val="both"/>
        <w:rPr/>
      </w:pPr>
      <w:r>
        <w:rPr>
          <w:sz w:val="26"/>
          <w:szCs w:val="26"/>
        </w:rPr>
        <w:t>3.5. Вступительные     испытания для поступающих на сокращенную ОП проводятся в форме   творческого экзамена (экзаменационных испытаний) по учебным     предметам     ОП.     Перечень      предметов и сроки    проведения творческого экзамена утверждаются приказом директора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>3.6. Срок     освоения сокращенных    ОП может быть сокращен за счет перезачета   учебных   предметов и составляет не менее четырех лет.</w:t>
      </w:r>
    </w:p>
    <w:p>
      <w:pPr>
        <w:pStyle w:val="Normal"/>
        <w:jc w:val="both"/>
        <w:rPr/>
      </w:pPr>
      <w:r>
        <w:rPr>
          <w:sz w:val="26"/>
          <w:szCs w:val="26"/>
        </w:rPr>
        <w:t>3.7. В случае   наличия у   ребенка   творческих, интеллектуальных способностей и, при необходимости, физических      данных, позволяющих перезачесть учебный материал, например, с первого по шестой   классы включительно при   нормативном сроке обучения     8 лет, срок обучения ребенка может составить два года.</w:t>
      </w:r>
    </w:p>
    <w:p>
      <w:pPr>
        <w:pStyle w:val="Normal"/>
        <w:jc w:val="both"/>
        <w:rPr/>
      </w:pPr>
      <w:r>
        <w:rPr>
          <w:sz w:val="26"/>
          <w:szCs w:val="26"/>
        </w:rPr>
        <w:t>3.8. Перезачет учебных предметов для детей, принятых на обучение по сокращенной ОП, осуществляется по заявлению   родителей (законных представителей).</w:t>
      </w:r>
    </w:p>
    <w:p>
      <w:pPr>
        <w:pStyle w:val="Normal"/>
        <w:jc w:val="both"/>
        <w:rPr/>
      </w:pPr>
      <w:r>
        <w:rPr>
          <w:sz w:val="26"/>
          <w:szCs w:val="26"/>
        </w:rPr>
        <w:t>3.9. Возможность проведения обучающемуся перезачета по учебным предметам    должна быть подтверждена рекомендацией методической секции (методического Совета Школы).</w:t>
      </w:r>
    </w:p>
    <w:p>
      <w:pPr>
        <w:pStyle w:val="Normal"/>
        <w:jc w:val="both"/>
        <w:rPr/>
      </w:pPr>
      <w:r>
        <w:rPr>
          <w:sz w:val="26"/>
          <w:szCs w:val="26"/>
        </w:rPr>
        <w:t>3.10. Сроки проведения перезачета учебных предметов устанавливаются директором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>По результатам перезачета оформляется     приказ, в     котором указывается    перечень    перезачтенных учебных    предметов   с оценками по ним. Оценки по перезачтенным учебным предметам после прохождения    обучающимся   итоговой   аттестации выставляются в свидетельство об окончании Школы, форма которого устанавливается Министерством культуры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3.11.    В качестве промежуточной и итоговой аттестации при обучении в сокращённые сроки используются      программы, разработанные    для предпрофессиональных      дополнительных       образовательных   программ с нормативным    сроком    обучения, с указанием особенностей их освоения в сокращённые сроки.</w:t>
      </w:r>
    </w:p>
    <w:p>
      <w:pPr>
        <w:pStyle w:val="Normal"/>
        <w:jc w:val="both"/>
        <w:rPr/>
      </w:pPr>
      <w:r>
        <w:rPr>
          <w:sz w:val="26"/>
          <w:szCs w:val="26"/>
        </w:rPr>
        <w:t>3.12. Сокращение         срока       освоения ОП может осуществляться для учащихся, принятых в Школу для    обучения по ОП нормативным сроком обучения (в том числе при переводе      с обучения по    дополнительным образовательным программам художественно-эстетической направленности по   видам искусств) и проявивших      в процессе      обучения выдающиеся способности по учебным предметам обязательной части ОП.</w:t>
      </w:r>
    </w:p>
    <w:p>
      <w:pPr>
        <w:pStyle w:val="Normal"/>
        <w:jc w:val="both"/>
        <w:rPr/>
      </w:pPr>
      <w:r>
        <w:rPr>
          <w:sz w:val="26"/>
          <w:szCs w:val="26"/>
        </w:rPr>
        <w:t>3.13. Решение о предоставлении  обучающемуся возможности обучения по сокращенным  срокам освоения ОП принимается на основании рекомендации методической      секции (или методического Совета)   Школы по результатам учебной,   творческой,  концертно-выставочной,       конкурсно-фестивальной деятельности     обучающегося  (или творческого экзамена при поступлении в Школу), при   наличии заявления    родителей (законных представителей)     и оформляется приказом директора Школы о переводе данного обучающегося на сокращенную ОП.</w:t>
      </w:r>
    </w:p>
    <w:p>
      <w:pPr>
        <w:pStyle w:val="Normal"/>
        <w:jc w:val="both"/>
        <w:rPr/>
      </w:pPr>
      <w:r>
        <w:rPr>
          <w:sz w:val="26"/>
          <w:szCs w:val="26"/>
        </w:rPr>
        <w:t>3.14. Если обучающийся по различным причинам не может продолжить обучение по программе с сокращенным сроком обучения, то он имеет право на основании письменного заявления родителей перевестись на обучение по соответствующей предпрофессиональной дополнительной образовательной программе     с нормативным    сроком обучения (или по дополнительной образовательной программе в области соответствующего вида музыкального искусств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</w:rPr>
  </w:style>
  <w:style w:type="character" w:styleId="1">
    <w:name w:val="Заголовок №1_"/>
    <w:qFormat/>
    <w:rPr>
      <w:b/>
      <w:bCs/>
      <w:spacing w:val="3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0"/>
    </w:pPr>
    <w:rPr>
      <w:b/>
      <w:bCs/>
      <w:spacing w:val="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38:00Z</dcterms:created>
  <dc:creator>Снова Мыщь!</dc:creator>
  <dc:description/>
  <cp:keywords/>
  <dc:language>en-US</dc:language>
  <cp:lastModifiedBy>ДШИ № 8</cp:lastModifiedBy>
  <cp:lastPrinted>2014-11-24T10:36:00Z</cp:lastPrinted>
  <dcterms:modified xsi:type="dcterms:W3CDTF">2024-09-30T04:49:00Z</dcterms:modified>
  <cp:revision>18</cp:revision>
  <dc:subject/>
  <dc:title>УТВЕРЖДАЮ</dc:title>
</cp:coreProperties>
</file>