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Муниципальное бюджетное учреждение </w:t>
      </w:r>
    </w:p>
    <w:p>
      <w:pPr>
        <w:pStyle w:val="Normal"/>
        <w:ind w:right="20" w:firstLine="567"/>
        <w:jc w:val="center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ого образования «Детская школа искусств № 8 г. Улан-Удэ»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4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firstLine="567"/>
              <w:outlineLvl w:val="0"/>
              <w:rPr>
                <w:rFonts w:cs="Times New Roman"/>
                <w:bCs w:val="false"/>
                <w:spacing w:val="3"/>
                <w:sz w:val="26"/>
                <w:szCs w:val="26"/>
              </w:rPr>
            </w:pPr>
            <w:r>
              <w:rPr>
                <w:rFonts w:cs="Times New Roman"/>
                <w:bCs w:val="false"/>
                <w:spacing w:val="3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outlineLvl w:val="0"/>
              <w:rPr>
                <w:rFonts w:cs="Times New Roman"/>
                <w:bCs w:val="false"/>
                <w:spacing w:val="3"/>
                <w:sz w:val="26"/>
                <w:szCs w:val="26"/>
              </w:rPr>
            </w:pPr>
            <w:r>
              <w:rPr>
                <w:rFonts w:cs="Times New Roman"/>
                <w:bCs w:val="false"/>
                <w:spacing w:val="3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outlineLvl w:val="0"/>
              <w:rPr>
                <w:rFonts w:cs="Times New Roman"/>
                <w:b/>
                <w:b/>
                <w:bCs w:val="false"/>
                <w:spacing w:val="3"/>
                <w:sz w:val="26"/>
                <w:szCs w:val="26"/>
              </w:rPr>
            </w:pPr>
            <w:r>
              <w:rPr>
                <w:rFonts w:cs="Times New Roman"/>
                <w:b/>
                <w:bCs w:val="false"/>
                <w:spacing w:val="3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right"/>
              <w:outlineLvl w:val="0"/>
              <w:rPr>
                <w:rFonts w:cs="Times New Roman"/>
                <w:bCs w:val="false"/>
                <w:spacing w:val="3"/>
                <w:sz w:val="26"/>
                <w:szCs w:val="26"/>
              </w:rPr>
            </w:pPr>
            <w:r>
              <w:rPr>
                <w:rFonts w:cs="Times New Roman"/>
                <w:spacing w:val="3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right"/>
              <w:outlineLvl w:val="0"/>
              <w:rPr>
                <w:rFonts w:cs="Times New Roman"/>
                <w:bCs w:val="false"/>
                <w:spacing w:val="3"/>
                <w:sz w:val="26"/>
                <w:szCs w:val="26"/>
              </w:rPr>
            </w:pPr>
            <w:r>
              <w:rPr>
                <w:rFonts w:cs="Times New Roman"/>
                <w:spacing w:val="3"/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right"/>
              <w:outlineLvl w:val="0"/>
              <w:rPr>
                <w:rFonts w:cs="Times New Roman"/>
                <w:bCs w:val="false"/>
                <w:spacing w:val="3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113665</wp:posOffset>
                  </wp:positionV>
                  <wp:extent cx="647700" cy="4876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pacing w:val="3"/>
                <w:sz w:val="26"/>
                <w:szCs w:val="26"/>
              </w:rPr>
              <w:t>МБУ ДО ДШИ № 8 г. Улан-Уд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Calibri" w:hAnsi="Calibri" w:eastAsia="Calibri" w:cs="Times New Roman"/>
                <w:bCs w:val="false"/>
                <w:spacing w:val="3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spacing w:val="3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7365</wp:posOffset>
                  </wp:positionH>
                  <wp:positionV relativeFrom="paragraph">
                    <wp:posOffset>114300</wp:posOffset>
                  </wp:positionV>
                  <wp:extent cx="1386840" cy="1363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right"/>
              <w:outlineLvl w:val="0"/>
              <w:rPr>
                <w:rFonts w:cs="Times New Roman"/>
                <w:bCs w:val="false"/>
                <w:spacing w:val="3"/>
                <w:sz w:val="26"/>
                <w:szCs w:val="26"/>
              </w:rPr>
            </w:pPr>
            <w:r>
              <w:rPr>
                <w:rFonts w:cs="Times New Roman"/>
                <w:spacing w:val="3"/>
                <w:sz w:val="26"/>
                <w:szCs w:val="26"/>
              </w:rPr>
              <w:t>_______Алешина Э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right"/>
              <w:outlineLvl w:val="0"/>
              <w:rPr>
                <w:rFonts w:cs="Times New Roman"/>
                <w:b/>
                <w:b/>
                <w:bCs w:val="false"/>
                <w:spacing w:val="3"/>
                <w:sz w:val="26"/>
                <w:szCs w:val="26"/>
              </w:rPr>
            </w:pPr>
            <w:r>
              <w:rPr>
                <w:rFonts w:cs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</w:rPr>
              <w:t>«27» сентября 2024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 порядке выдачи свидетельства об освоении дополнительных предпрофессиональных программ в области искусств 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 МБУ ДО Детская школа искусств № 8 г. Улан-Удэ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426" w:hanging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1.1. Настоящее Положение о порядке выдачи свидетельства об освоении дополнительных предпрофессиональных программ в области искусств в МБУ ДО «</w:t>
      </w:r>
      <w:r>
        <w:rPr>
          <w:rFonts w:cs="Times New Roman"/>
          <w:sz w:val="22"/>
          <w:szCs w:val="22"/>
        </w:rPr>
        <w:t>Детская школа искусств № 8 г. Улан-Удэ» разработано в соответствии с пунктом 2 части 1, частью 14 статьи 60 Федерального закона от 29.12.2012 № 273-ФЗ «Об образовании в Российской Федерации», приказом Министерства культуры Российской Федерации от 10.07.2013 №975, Уставом МБУ ДО «Детская школа искусств № 8 г. Улан-Удэ» (далее – школа).</w:t>
      </w:r>
    </w:p>
    <w:p>
      <w:pPr>
        <w:pStyle w:val="Normal"/>
        <w:widowControl w:val="false"/>
        <w:autoSpaceDE w:val="false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Документы об образовании выдаются школой по реализуемым ей лицензированным дополнительным общеобразовательным предпрофессиональным программам.</w:t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дача документов об обучени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Документ об обучении выдается лицу, завершившему полный курс обучения по дополнительной общеобразовательной предпрофессиональной программе в области искусств и прошедшему итоговую аттестацию (далее – выпускник), на основании решения аттестационной комиссии. Документ об обучении выдается на позднее 10 дней после издания приказа об отчислении выпускника. Форма свидетельства устанавливается Министерством культуры Российской Федерации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2. Документ об обучении с отличием выдается при условии, что оценки, указанные в приложении к нему (оценки по дисциплинам дополнительной предпрофессиональной программы), являются оценками “отлично” 75%, а остальные 25% «хорошо»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Дубликат документа об обучении выдаётся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взамен утраченного документа об обучении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замен документа об обучении, содержащего ошибки, обнаруженные выпускником после его получени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Документ об обучении (дубликат) выдается выпускнику лично или другому лицу по заверенной в установленном порядке доверенности, выданной указанному лицу выпускником, или по заявлению выпускник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Лица, не прошедшие итоговую аттестацию по неуважительной причине или получившие на итоговой аттестации неудовлетворительные результаты, отчисляются из образовательного учреждения. Им выдается справка установленного Школой образца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6. Утвержденная приказом Министерства культуры Российской Федерации  от 10.07.2013 № 975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../Local%20Settings/Application%20Data/Opera/Opera/temporary_downloads/%D0%9F%D1%80%D0%B8%D0%BA%D0%B0%D0%B7%20%D0%9C%D0%B8%D0%BD%D0%BA%D1%83%D0%BB%D1%8C%D1%82%D1%83%D1%80%D1%8B%20%D0%A0%D0%BE%D1%81%D1%81%D0%B8%D0%B8%20%D0%BE%D1%82%2010.07.2013%20%E2%84%96975.doc" \l "Par30%23Par3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форма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свидетельства об освоении дополнительных предпрофессиональных программ в области искусств выдается лицам, поступившим в образовательные организации, реализующие дополнительные предпрофессиональные программы в области искусств, начиная с 2012 года.</w:t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ёт документа об обучени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При выдаче документа об обучении (дубликата) в книгу регистрации вносятся следующие данные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егистрационный номер документа об обучении (дубликата)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амилия, имя и отчество выпускника, в случае получения документа об обучении (дубликата) по доверенности - также фамилия, имя и отчество лица, которому выдан документ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ата выдачи документа об обучении (дубликата);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- наименование дополнительной общеобразовательной предпрофессиональной программы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писок изученных дисциплин с оценками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дпись лица, которому выдан документ об обучении (дубликат)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3.2. Книга регистрации хранится как документ строгой отчётности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"/>
        <w:rPr>
          <w:bCs/>
          <w:sz w:val="22"/>
          <w:szCs w:val="22"/>
        </w:rPr>
      </w:pPr>
      <w:r>
        <w:rPr>
          <w:sz w:val="22"/>
          <w:szCs w:val="22"/>
        </w:rPr>
        <w:t>4. Форма свидетельства при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bookmarkStart w:id="0" w:name="Par30"/>
      <w:bookmarkEnd w:id="0"/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риказом Министерства культуры</w:t>
      </w:r>
    </w:p>
    <w:p>
      <w:pPr>
        <w:pStyle w:val="Normal"/>
        <w:widowControl w:val="false"/>
        <w:autoSpaceDE w:val="false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т 10 июля 2013 г. N 975</w:t>
      </w:r>
    </w:p>
    <w:p>
      <w:pPr>
        <w:pStyle w:val="Normal"/>
        <w:widowControl w:val="false"/>
        <w:autoSpaceDE w:val="false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цевая сторон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Левая часть                                                        Правая част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│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>СВИДЕТЕЛЬСТВО                                │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</w:t>
      </w:r>
      <w:r>
        <w:rPr>
          <w:b/>
          <w:sz w:val="16"/>
          <w:szCs w:val="16"/>
        </w:rPr>
        <w:t>об освоении дополнительных предпрофессиональных               │</w:t>
      </w:r>
    </w:p>
    <w:p>
      <w:pPr>
        <w:pStyle w:val="ConsPlusNonformat"/>
        <w:rPr/>
      </w:pP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общеобразовательных программ в области искусства               │</w:t>
      </w:r>
    </w:p>
    <w:p>
      <w:pPr>
        <w:pStyle w:val="ConsPlusNonformat"/>
        <w:rPr/>
      </w:pP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</w:t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оротная сторона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Левая часть                               │                              Правая</w:t>
      </w:r>
      <w:r>
        <w:rPr>
          <w:sz w:val="16"/>
          <w:szCs w:val="16"/>
        </w:rPr>
        <w:t xml:space="preserve"> часть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ВИДЕТЕЛЬСТВО                              │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┌──────────────────────────────────────────────────────┬───────────────┐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дано ________________________________________________________________  ││            Наименования учебных предметов            │Итоговая оценка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амилия, имя, отчество)                      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  освоении  дополнительной   предпрофессиональной   общеобразовательной││  Наименование учебных предметов обязательной части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в области искусств:                                            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наименование программы)                          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срок освоения программы)                         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наименование образовательной организации)                 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  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месторасположение образовательной организации)             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гистрационный N _______________________________                      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выдачи "__" ________________ 20__ года                            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образовательной организации __________ ___________________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   (фамилия, имя,     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отчество)        ││   Наименование учебных предметов вариативной части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М.П.                        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Наименование выпускных экзаменов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┴───────────────┘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Председатель комиссии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по итоговой аттестации        ___________   _______________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одпись)     (фамилия, имя, отчество)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Секретарь комиссии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по итоговой аттестации        ___________   _______________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одпись)     (фамилия, имя, отчество)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М.П.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┴┴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Arial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both"/>
    </w:pPr>
    <w:rPr>
      <w:rFonts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37:00Z</dcterms:created>
  <dc:creator>Анна</dc:creator>
  <dc:description/>
  <cp:keywords/>
  <dc:language>en-US</dc:language>
  <cp:lastModifiedBy>ДШИ № 8</cp:lastModifiedBy>
  <cp:lastPrinted>2015-10-29T14:31:00Z</cp:lastPrinted>
  <dcterms:modified xsi:type="dcterms:W3CDTF">2024-09-30T05:28:00Z</dcterms:modified>
  <cp:revision>31</cp:revision>
  <dc:subject/>
  <dc:title>Зарегистрировано в Минюсте России 16 августа 2013 г</dc:title>
</cp:coreProperties>
</file>