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635" cy="929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Содержание отчета</w:t>
      </w:r>
    </w:p>
    <w:p>
      <w:pPr>
        <w:pStyle w:val="Normal"/>
        <w:jc w:val="both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9"/>
        <w:gridCol w:w="10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лав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Учеб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/>
              <w:t>1.1.Общий континг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в ДШ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8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тенциала ДШ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4.1. Методическая деятельность (открытые уроки, аттестация, повышение квалификации, мастер-класс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4.2. Творческая, концерт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4.3. Результативность выступлений учащихся (солистов, коллективов) в конкурсах, фестивалях, смотрах, выставках различного уров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667"/>
              <w:rPr/>
            </w:pPr>
            <w:r>
              <w:rPr/>
              <w:t>Воспитательн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ценка материально-технической ба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ценка организации информационного обеспе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Изменение материально-технической ба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 (показатели деятельности организа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283" w:firstLine="709"/>
        <w:jc w:val="center"/>
        <w:rPr>
          <w:b/>
          <w:b/>
        </w:rPr>
      </w:pPr>
      <w:r>
        <w:br w:type="page"/>
      </w:r>
      <w:bookmarkStart w:id="0" w:name="_GoBack"/>
      <w:bookmarkEnd w:id="0"/>
      <w:r>
        <w:rPr>
          <w:b/>
        </w:rPr>
        <w:t>ВВЕДЕНИЕ</w:t>
      </w:r>
    </w:p>
    <w:p>
      <w:pPr>
        <w:pStyle w:val="Normal"/>
        <w:shd w:fill="FFFFFF" w:val="clear"/>
        <w:spacing w:lineRule="atLeast" w:line="285" w:before="163" w:after="163"/>
        <w:ind w:right="63" w:firstLine="708"/>
        <w:jc w:val="both"/>
        <w:rPr/>
      </w:pPr>
      <w:r>
        <w:rPr>
          <w:color w:val="000000"/>
        </w:rPr>
        <w:t>Самообследование муниципального бюджетного учреждения дополнительного образования «Детская школа искусств № 8</w:t>
      </w:r>
      <w:r>
        <w:rPr/>
        <w:t xml:space="preserve"> г. Улан-Удэ</w:t>
      </w:r>
      <w:r>
        <w:rPr>
          <w:color w:val="000000"/>
        </w:rPr>
        <w:t>» проводилось в соответствии с Законом Российской Федерации от 29.12.2012 </w:t>
      </w:r>
      <w:r>
        <w:rPr>
          <w:color w:val="000000"/>
          <w:lang w:val="en-US"/>
        </w:rPr>
        <w:t>N</w:t>
      </w:r>
      <w:r>
        <w:rPr>
          <w:color w:val="000000"/>
        </w:rPr>
        <w:t> 273-Ф3 "Об образовании в Российской Федерации", приказом Министерства образования и науки Российской Федерации (Минобрнауки России)        от 14 июня 2013 г. № 462 "Об утверждении Порядка проведения самообследования образовательной организацией", приказом Министерства образования и науки Российской Федерации (Минобрнауки России) от 10 декабря 2013 г. № 1324 «Об утверждении показателей деятельности образовательной организации, подлежащей самообследованию», внутренними локальными актами МБУ ДО ДШИ № 8</w:t>
      </w:r>
      <w:r>
        <w:rPr/>
        <w:t xml:space="preserve"> г. Улан-Удэ.</w:t>
      </w:r>
    </w:p>
    <w:p>
      <w:pPr>
        <w:pStyle w:val="Normal"/>
        <w:ind w:left="360" w:firstLine="348"/>
        <w:jc w:val="both"/>
        <w:rPr/>
      </w:pPr>
      <w:r>
        <w:rPr/>
        <w:t>Общие сведения об образовательном учрежден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ции полное:</w:t>
      </w:r>
    </w:p>
    <w:p>
      <w:pPr>
        <w:pStyle w:val="Normal"/>
        <w:jc w:val="both"/>
        <w:rPr/>
      </w:pPr>
      <w:r>
        <w:rPr/>
        <w:t>Муниципальное бюджетное учреждение дополнительного образования «Детская школа искусств № 8 г. Улан-Удэ»</w:t>
      </w:r>
    </w:p>
    <w:p>
      <w:pPr>
        <w:pStyle w:val="Normal"/>
        <w:jc w:val="both"/>
        <w:rPr/>
      </w:pPr>
      <w:r>
        <w:rPr>
          <w:b/>
        </w:rPr>
        <w:t>Наименование организации сокращенное:</w:t>
      </w:r>
      <w:r>
        <w:rPr/>
        <w:t xml:space="preserve"> МБУ ДО ДШИ № 8 г. Улан-Удэ</w:t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/>
        <w:t xml:space="preserve">  Республика Бурятия, г. Улан - Удэ, ул. Чертенкова, 30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70034, Республика Бурятия, г. Улан - Удэ, ул. Чертенкова, 3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8(3012) 44-06-83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с: 8(3012) 44-06-83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moudshi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сайт: http://dhi8.esy.es/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создания организации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октября 1980 г.</w:t>
      </w:r>
      <w:r>
        <w:rPr>
          <w:rFonts w:cs="Times New Roman" w:ascii="Times New Roman" w:hAnsi="Times New Roman"/>
          <w:sz w:val="24"/>
          <w:szCs w:val="24"/>
        </w:rPr>
        <w:t xml:space="preserve"> при Республиканской средней школе – интернат № 1, на основании постановления коллегии Министерства культуры и народного образования Бурятской АССР.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Отдела культуры г. Улан-Удэ, зарегистрированного Регистрационной палатой от 26 октября 1999 г.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– правовая форма Учреждения </w:t>
      </w:r>
      <w:r>
        <w:rPr>
          <w:rFonts w:cs="Times New Roman" w:ascii="Times New Roman" w:hAnsi="Times New Roman"/>
          <w:b/>
          <w:sz w:val="24"/>
          <w:szCs w:val="24"/>
        </w:rPr>
        <w:t>– Бюджетное учреждени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b/>
        </w:rPr>
        <w:t>ИНН 0323098515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ПП 0326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РН 102030098285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/сч40701810500003000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КЦ НБ РБ Банка России г. Улан – Уд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К 048142001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ФК по Республике Бурятия (МУ Комитет по финансам Администрации г. Улан-Удэ МБУ ДО ДШИ № 8 г. Улан-Удэ л/сч.103020093)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: Гунгаева Татьян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иректора по УЧ: Субанова Анна Борис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иректора по АХЧ: Сидорова Виктория Дамди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оустанавливающие документы:</w:t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У ДО « Детская школа искусств № 8 г. Улан-Удэ» от 20 августа 2015 г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Лицензия на осуществление образовательной деятельности по указанным в приложении образовательным программам  № 1990 от 31 июля 2013 г. № 1545 (бессрочная); Приложение № 1 от 1 сентября 2014 г. № 1377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идетельство о государственной регистрации серия № 2044-Д выдано 26.10.1999 г. Муниципальным учреждением Регистрационно-лицензионной пал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-эпидемиологическое заключение № 03.БЦ.06.110.М.000398.07.13 от 24.07.201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о соответствии объекта защиты требованиям пожарной безопасности №7 от 24 января 2017 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ующие нормативно – правовые акты РФ, РБ, муниципального образования городской округ «город Улан-Удэ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школы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естидневная рабочая нед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 начала и окончания занятий в школе с 11.00 до 20.00, согласно режиму обучения учащихся в РБНЛИ №1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780" w:right="36" w:hanging="360"/>
        <w:jc w:val="both"/>
        <w:rPr/>
      </w:pPr>
      <w:r>
        <w:rPr/>
        <w:t xml:space="preserve">Ежедневная продолжительность и последовательность занятий определяется основным расписанием, утверждаемым директором школы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780" w:right="36" w:hanging="360"/>
        <w:jc w:val="both"/>
        <w:rPr/>
      </w:pPr>
      <w:r>
        <w:rPr/>
        <w:t>Продолжительность урока 40 минут, перерыв 10 минут.</w:t>
      </w:r>
    </w:p>
    <w:p>
      <w:pPr>
        <w:pStyle w:val="Heading1"/>
        <w:ind w:firstLine="79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 составлен по материалам самообследования деятельности МБУ ДО  ДШИ № 8 г. Улан-Удэ с 01.01.2016 г. по 31.12.2016 г.</w:t>
      </w:r>
    </w:p>
    <w:p>
      <w:pPr>
        <w:pStyle w:val="Heading1"/>
        <w:ind w:firstLine="79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самообследовании анализировались: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о-правовое обеспечение образователь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и система управления;</w:t>
      </w:r>
    </w:p>
    <w:p>
      <w:pPr>
        <w:pStyle w:val="Normal"/>
        <w:numPr>
          <w:ilvl w:val="0"/>
          <w:numId w:val="9"/>
        </w:numPr>
        <w:ind w:left="720" w:right="1" w:hanging="360"/>
        <w:jc w:val="both"/>
        <w:rPr/>
      </w:pPr>
      <w:r>
        <w:rPr/>
        <w:t>образовательная деятельность МБУ ДО ДШИ № 8 г. Улан-Удэ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Heading1"/>
        <w:keepLines w:val="false"/>
        <w:numPr>
          <w:ilvl w:val="0"/>
          <w:numId w:val="9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ательная работа МБУ ДО  ДШИ № 8 г. Улан-Удэ;</w:t>
      </w:r>
    </w:p>
    <w:p>
      <w:pPr>
        <w:pStyle w:val="Heading1"/>
        <w:keepLines w:val="false"/>
        <w:numPr>
          <w:ilvl w:val="0"/>
          <w:numId w:val="9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цертная деятельность МБУ ДО  ДШИ № 8 г. Улан-Удэ;</w:t>
      </w:r>
    </w:p>
    <w:p>
      <w:pPr>
        <w:pStyle w:val="Heading1"/>
        <w:keepLines w:val="false"/>
        <w:numPr>
          <w:ilvl w:val="0"/>
          <w:numId w:val="9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о-выставочная деятельность МБУ ДО  ДШИ № 8 г. Улан-Удэ;</w:t>
      </w:r>
    </w:p>
    <w:p>
      <w:pPr>
        <w:pStyle w:val="Heading1"/>
        <w:keepLines w:val="false"/>
        <w:numPr>
          <w:ilvl w:val="0"/>
          <w:numId w:val="9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ическая работа МБУ ДО  ДШИ № 8 г. Улан-Удэ; </w:t>
      </w:r>
    </w:p>
    <w:p>
      <w:pPr>
        <w:pStyle w:val="Heading1"/>
        <w:keepLines w:val="false"/>
        <w:numPr>
          <w:ilvl w:val="0"/>
          <w:numId w:val="9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дровое обеспечение образовательного процесса по заявленным образовательным прогр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ачественный состав педагогических кадров);</w:t>
      </w:r>
    </w:p>
    <w:p>
      <w:pPr>
        <w:pStyle w:val="Heading1"/>
        <w:keepLines w:val="false"/>
        <w:numPr>
          <w:ilvl w:val="0"/>
          <w:numId w:val="9"/>
        </w:numPr>
        <w:spacing w:before="0" w:after="0"/>
        <w:ind w:left="720" w:right="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Heading1"/>
        <w:keepLines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риально-техническая база МБУ ДО ДШИ №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. Улан-Удэ </w:t>
      </w:r>
    </w:p>
    <w:p>
      <w:pPr>
        <w:pStyle w:val="Heading1"/>
        <w:keepLines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обеспеченность образовательного процесса необходимым оборудованием)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чебная деятельность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контингент</w:t>
      </w:r>
    </w:p>
    <w:p>
      <w:pPr>
        <w:pStyle w:val="Style19"/>
        <w:widowControl w:val="false"/>
        <w:tabs>
          <w:tab w:val="clear" w:pos="708"/>
          <w:tab w:val="left" w:pos="4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контингент школы составляет – 353 учащихся, из ни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зыкальное  искусство - 75 челове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атральное искусство - 26 человек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ореографическое искусство - 47 челове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образительное искусство - 38 челове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платной основе - 167 челове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вание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Дополнительная предпрофессиональная общеобразовательная  программа в области музыкального искусства «Народные инструменты» (чанза, иочин, ятага, шанза, гита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Дополнительная предпрофессиональная общеобразовательная  программа в области хореографического искусства «Хореографическое искусство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ая общеразвивающая  программа в области музыкального искусства «Народные инструменты. Бурятские народные инструм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ая общеразвивающая  программа «Хореографическ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ая общеразвивающая  программа «Изобразитель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ая общеразвивающая  программа «Театраль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Всего 186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на 2016 год по дополнительным общеобразовательным  предпрофессиональным, общеразвивающим  программам в области искусств</w:t>
      </w:r>
    </w:p>
    <w:p>
      <w:pPr>
        <w:pStyle w:val="Style19"/>
        <w:widowControl w:val="false"/>
        <w:tabs>
          <w:tab w:val="clear" w:pos="708"/>
          <w:tab w:val="left" w:pos="42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1701"/>
        <w:gridCol w:w="1559"/>
        <w:gridCol w:w="709"/>
        <w:gridCol w:w="708"/>
        <w:gridCol w:w="567"/>
        <w:gridCol w:w="851"/>
        <w:gridCol w:w="709"/>
        <w:gridCol w:w="70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 Ф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л.</w:t>
            </w:r>
          </w:p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раз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24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  <w:p>
            <w:pPr>
              <w:pStyle w:val="Style19"/>
              <w:spacing w:lineRule="atLeast" w:line="285" w:before="24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Ф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 общераз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b/>
              </w:rPr>
              <w:t>искусство</w:t>
            </w:r>
            <w:r>
              <w:rPr/>
              <w:t>:</w:t>
            </w:r>
          </w:p>
          <w:p>
            <w:pPr>
              <w:pStyle w:val="Style19"/>
              <w:spacing w:lineRule="atLeast" w:line="285" w:before="163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в области музыкального искусства «Народные инстр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нза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нза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очин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тага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программа в области хореографического искусства «Хореографическ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: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ого искусства;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го искусства;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го искусства;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ласти музыкального искусства «Бурятские народные инструменты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нза</w:t>
            </w:r>
          </w:p>
          <w:p>
            <w:pPr>
              <w:pStyle w:val="Normal"/>
              <w:rPr/>
            </w:pPr>
            <w:r>
              <w:rPr/>
              <w:t xml:space="preserve">хур </w:t>
            </w:r>
          </w:p>
          <w:p>
            <w:pPr>
              <w:pStyle w:val="Normal"/>
              <w:rPr/>
            </w:pPr>
            <w:r>
              <w:rPr/>
              <w:t>ятага</w:t>
            </w:r>
          </w:p>
          <w:p>
            <w:pPr>
              <w:pStyle w:val="Normal"/>
              <w:rPr/>
            </w:pPr>
            <w:r>
              <w:rPr/>
              <w:t>морин-хур</w:t>
            </w:r>
          </w:p>
          <w:p>
            <w:pPr>
              <w:pStyle w:val="Normal"/>
              <w:rPr/>
            </w:pPr>
            <w:r>
              <w:rPr/>
              <w:t>шанза</w:t>
            </w:r>
          </w:p>
          <w:p>
            <w:pPr>
              <w:pStyle w:val="Normal"/>
              <w:rPr/>
            </w:pPr>
            <w:r>
              <w:rPr/>
              <w:t>иочи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0" w:after="0"/>
              <w:ind w:left="0" w:right="6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tLeast" w:line="285" w:before="0" w:after="0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163" w:after="163"/>
              <w:ind w:left="0" w:right="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4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4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бразовательные программы</w:t>
      </w:r>
    </w:p>
    <w:p>
      <w:pPr>
        <w:pStyle w:val="Normal"/>
        <w:jc w:val="both"/>
        <w:rPr/>
      </w:pPr>
      <w:r>
        <w:rPr/>
        <w:t xml:space="preserve">В соответствии с лицензией на право введения образовательной деятельности от 31 июля 2013 серия 03Л01, № 0000462, регистрационный  номер 1990,   выданной Министерством образования и науки  Республики Бурятия школа принимает детей для обучения по  дополнительным предпрофессиональным  и  общеобразовательным программам (далее  - ОП) в области искусств. 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888990" cy="410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2835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и дополнительные образовательны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ность (наименование)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образовательной программы (основная, дополнительная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тивный срок о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полнительная предпрофессиональная 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в области искусст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Народные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Чанза, иочин, ятага, шанза, гитар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6), 8 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Хореографическое искусство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ые общеразвивающие программы в области искусст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ческое 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е инструменты. Бурятские народные инструм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23.4pt;mso-wrap-distance-left:9pt;mso-wrap-distance-right:9pt;mso-wrap-distance-top:0pt;mso-wrap-distance-bottom:0pt;margin-top:8.6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2835"/>
                        <w:gridCol w:w="2220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и дополнительные образовательны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ность (наименование) образовательной программ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образовательной программы (основная, дополнительная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рмативный срок осв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полнительная предпрофессиональная образова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в области искусст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Народные инструменты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Чанза, иочин, ятага, шанза, гитар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(6), 8 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ореографическое искусство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ые общеразвивающие программы в области искусст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ческое 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альное 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е инструменты. Бурятские народные инструм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Данные образовательные программы реализуются в рамках муниципального задания: муниципальная услуга по предоставлению дополнительного образования детям.</w:t>
      </w:r>
    </w:p>
    <w:p>
      <w:pPr>
        <w:pStyle w:val="Style19"/>
        <w:spacing w:lineRule="auto" w:line="240" w:before="0" w:after="0"/>
        <w:ind w:left="357" w:righ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 </w:t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57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</w:t>
      </w:r>
    </w:p>
    <w:p>
      <w:pPr>
        <w:pStyle w:val="TextBody"/>
        <w:spacing w:before="0" w:after="0"/>
        <w:ind w:right="-1" w:firstLine="360"/>
        <w:jc w:val="both"/>
        <w:rPr/>
      </w:pPr>
      <w:r>
        <w:rPr/>
        <w:t xml:space="preserve">МБУ ДО «Детская школа искусств № 8 г. Улан-Удэ» придает важное значение качеству содержания подготовки выпускников. При проверке данного вопроса при самообследовании исходили из степени соответствия имеющейся организационно-планирующей документации требованиям нормативных актов в области дополнительного  образования. Анализу подвергались образовательные программы, учебные планы и весь комплекс учебно-методического сопровождения.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Разработаны и утверждены в установленном порядке по всем образовательным программам итоговые требования к выпускникам. 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 xml:space="preserve">В учебных планах выделяются предметы по выбору учащихся, установленные педагогическим советом и имеют альтернативу выбора. Учебные планы по дополнительным предпрофессиональным общеобразовательным программам в области музыкального искусства «Народные инструменты» разработаны на основе Федеральных государственных требований, утвержденных приказом Министерства культуры Российской Федерации от 12.03.2012 г. № 162, 163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(наименование) образовате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общеобразовательная программа в области искусств «Театральное искусство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 в области хореографического искусства «Мир танц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в области искусств «Общее эстетическое образова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 в области искусств  «Юный гитарист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в области искусств  «Народные инструменты. Бурятские народные инструменты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общеобразовательная программа в области искусств «Изобразительное искусство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 в области искусств «Фольклорное искусство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в области музыкального искусства  «Музицирование на фортепиано (синтезаторе)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в области музыкального искусства  «Музицирование на фортепиано (синтезаторе)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 в области музыкального искусства  «Эстрадное пени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в области искусств «Юный художник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шая общеобразовательная программа в области искусств «Юный актер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общеобразовательная программа в области искусств  «Народные инструменты. Гитар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TextBody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left="36" w:right="-1" w:firstLine="531"/>
        <w:jc w:val="both"/>
        <w:rPr/>
      </w:pPr>
      <w:r>
        <w:rPr/>
        <w:t xml:space="preserve">Каждая учебная дисциплина предусматривает аттестацию в виде контрольного урока, зачета или экзамена (академического концерта, прослушивания) и т.д. Количество экзаменов, академических концертов, прослушиваний и зачетов в выпускном классе за год не превышает 6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29" w:right="22" w:firstLine="538"/>
        <w:jc w:val="both"/>
        <w:rPr/>
      </w:pPr>
      <w:r>
        <w:rPr/>
        <w:t>По всем учебным дисциплинам специальностей преподавателями разработаны рабочие образовательные программы. Рабочие образовательные программы сопровождаются списками учебно-методической литературы. Про</w:t>
        <w:softHyphen/>
        <w:t xml:space="preserve">граммы ежегодно совершенствуются и модифицируются. </w:t>
      </w:r>
    </w:p>
    <w:p>
      <w:pPr>
        <w:pStyle w:val="Normal"/>
        <w:shd w:fill="FFFFFF" w:val="clear"/>
        <w:ind w:right="29" w:firstLine="567"/>
        <w:jc w:val="both"/>
        <w:rPr/>
      </w:pPr>
      <w:r>
        <w:rPr/>
        <w:t>При разработке рабочих образовательных программ по дисциплинам особое внимание уделяется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целям преподавания дисциплины, что выпускник должен знать и уметь;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содержанию дисциплины;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рганизации самостоятельной работы;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информационно-методическому обеспечению дисципл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22" w:hanging="0"/>
        <w:jc w:val="both"/>
        <w:rPr/>
      </w:pPr>
      <w:r>
        <w:rPr/>
        <w:tab/>
        <w:t>Все рабочие образовательные программы прошли обсуждение и утверждение на педагогическом совете. Про</w:t>
        <w:softHyphen/>
        <w:t xml:space="preserve">граммы ежегодно совершенствуются и модифицируются. </w:t>
      </w:r>
    </w:p>
    <w:p>
      <w:pPr>
        <w:pStyle w:val="Normal"/>
        <w:shd w:fill="FFFFFF" w:val="clear"/>
        <w:jc w:val="both"/>
        <w:rPr/>
      </w:pPr>
      <w:r>
        <w:rPr/>
        <w:t>В целом учебно-методическая документация по видам искусств разрабо</w:t>
        <w:softHyphen/>
        <w:t>тана на достаточном уровне, обеспечен единый технологи</w:t>
        <w:softHyphen/>
        <w:t xml:space="preserve">ческий подход, что в значительной степени облегчает самостоятельную работу выпускников в отношении межпредметных связей. </w:t>
      </w:r>
    </w:p>
    <w:p>
      <w:pPr>
        <w:pStyle w:val="Normal"/>
        <w:shd w:fill="FFFFFF" w:val="clear"/>
        <w:ind w:right="36" w:hanging="0"/>
        <w:jc w:val="both"/>
        <w:rPr/>
      </w:pPr>
      <w:r>
        <w:rPr/>
        <w:t>Таким образом, структура, содержание и трудоемкость учебных планов подготовки выпускников отвечают требованиям к минимуму содержа</w:t>
        <w:softHyphen/>
        <w:t>ния и уровню подготовки выпускников.</w:t>
      </w:r>
    </w:p>
    <w:p>
      <w:pPr>
        <w:pStyle w:val="TextBody"/>
        <w:ind w:firstLine="567"/>
        <w:jc w:val="both"/>
        <w:rPr>
          <w:vanish/>
        </w:rPr>
      </w:pPr>
      <w:r>
        <w:rPr>
          <w:vanish/>
        </w:rPr>
        <w:t>оссийской ФеднерацииРрр</w:t>
      </w:r>
    </w:p>
    <w:p>
      <w:pPr>
        <w:pStyle w:val="Normal"/>
        <w:shd w:fill="FFFFFF" w:val="clear"/>
        <w:ind w:right="36" w:firstLine="698"/>
        <w:jc w:val="both"/>
        <w:rPr/>
      </w:pPr>
      <w:r>
        <w:rPr/>
        <w:t>В Учреждении сформирована комплексная система ранней профессиональной ориентации учащихся, главная задача которой – опережающая профессиональная ориентация, направленная на профессиональ</w:t>
        <w:softHyphen/>
        <w:t>ное самоопределение обучающегося в соответствии с его желаниями, склонностями, способностями и индивидуально-личностными особенностями.</w:t>
      </w:r>
    </w:p>
    <w:p>
      <w:pPr>
        <w:pStyle w:val="Normal"/>
        <w:shd w:fill="FFFFFF" w:val="clear"/>
        <w:ind w:right="36" w:firstLine="698"/>
        <w:jc w:val="both"/>
        <w:rPr/>
      </w:pPr>
      <w:r>
        <w:rPr/>
        <w:t>Основные направления ранней профессиональной ориентации обучающихся:</w:t>
      </w:r>
    </w:p>
    <w:p>
      <w:pPr>
        <w:pStyle w:val="Normal"/>
        <w:shd w:fill="FFFFFF" w:val="clear"/>
        <w:ind w:right="36" w:firstLine="698"/>
        <w:jc w:val="both"/>
        <w:rPr/>
      </w:pPr>
      <w:r>
        <w:rPr/>
        <w:t>- участие в концертах, конкурсах, фестивалях, олимпиадах, выставках просмотрах;</w:t>
      </w:r>
    </w:p>
    <w:p>
      <w:pPr>
        <w:pStyle w:val="Normal"/>
        <w:shd w:fill="FFFFFF" w:val="clear"/>
        <w:ind w:right="36" w:firstLine="698"/>
        <w:jc w:val="both"/>
        <w:rPr/>
      </w:pPr>
      <w:r>
        <w:rPr/>
        <w:t>- проведение собраний  с целью информирования обучающихся и их родителей (законных представителей);</w:t>
      </w:r>
    </w:p>
    <w:p>
      <w:pPr>
        <w:pStyle w:val="Normal"/>
        <w:shd w:fill="FFFFFF" w:val="clear"/>
        <w:ind w:right="36" w:firstLine="698"/>
        <w:jc w:val="both"/>
        <w:rPr/>
      </w:pPr>
      <w:r>
        <w:rPr/>
        <w:t>- организация творческих встреч  с преподавателями и студентами Улан-Удэнского   колледжа   искусств им. П.И.Чайковского, бывшими выпускниками учреждения.</w:t>
      </w:r>
    </w:p>
    <w:p>
      <w:pPr>
        <w:pStyle w:val="Normal"/>
        <w:widowControl w:val="false"/>
        <w:shd w:fill="FFFFFF" w:val="clear"/>
        <w:ind w:right="57" w:firstLine="697"/>
        <w:jc w:val="both"/>
        <w:rPr/>
      </w:pPr>
      <w:r>
        <w:rPr/>
        <w:t>Итоговая аттестация осуществляется в соответствии с Положением об итоговой аттестации выпускников и проводится в форме сдачи итоговых экзаменов аттестационной комиссии, председатель и персональный состав которой утверждаются в установленном порядке.</w:t>
      </w:r>
    </w:p>
    <w:p>
      <w:pPr>
        <w:pStyle w:val="Normal"/>
        <w:widowControl w:val="false"/>
        <w:shd w:fill="FFFFFF" w:val="clear"/>
        <w:ind w:right="57" w:firstLine="697"/>
        <w:jc w:val="both"/>
        <w:rPr/>
      </w:pPr>
      <w:r>
        <w:rPr/>
        <w:t xml:space="preserve">Итоговая аттестация выпускника МБУ ДО ДШИ № 8 г. Улан-Удэ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shd w:fill="FFFFFF" w:val="clear"/>
        <w:ind w:right="58" w:firstLine="698"/>
        <w:jc w:val="both"/>
        <w:rPr/>
      </w:pPr>
      <w:r>
        <w:rPr/>
        <w:t xml:space="preserve">Промежуточная и итоговая аттестации выпускников осуществляется в установленные сроки. </w:t>
      </w:r>
    </w:p>
    <w:p>
      <w:pPr>
        <w:pStyle w:val="Normal"/>
        <w:shd w:fill="FFFFFF" w:val="clear"/>
        <w:ind w:right="58" w:firstLine="698"/>
        <w:jc w:val="both"/>
        <w:rPr/>
      </w:pPr>
      <w:r>
        <w:rPr/>
        <w:t>Пере</w:t>
        <w:softHyphen/>
        <w:t>чень дисциплин, выносимых на итоговую аттестацию, определяется учебным планом.</w:t>
      </w:r>
    </w:p>
    <w:p>
      <w:pPr>
        <w:pStyle w:val="Normal"/>
        <w:widowControl w:val="false"/>
        <w:ind w:firstLine="709"/>
        <w:jc w:val="both"/>
        <w:rPr/>
      </w:pPr>
      <w:r>
        <w:rPr/>
        <w:t>Выпускнику, прошедшему в установленном порядке ито</w:t>
        <w:softHyphen/>
        <w:t>говую аттестацию, выдается Свидетельство установленного образца. Основанием выдачи Свидетельства является решение аттестационной комиссии, решения Педагогического Совета и приказа директора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Анализ содержания подготовки выпускников через организацию учебного процесса по всему перечню учебных дисциплин, реализуемых в МБУ ДО ДШИ № 8 г. Улан-Удэ показывает, что учебный процесс организован в соответствии с нормативными требованиями, предъявляемыми к  дополнительному образованию.</w:t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  <w:t>Результаты итоговой государственной аттестации:</w:t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/>
      </w:pPr>
      <w:r>
        <w:rPr/>
        <w:t>Хореографическое отделение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85"/>
        <w:gridCol w:w="1276"/>
        <w:gridCol w:w="1276"/>
        <w:gridCol w:w="850"/>
        <w:gridCol w:w="1276"/>
        <w:gridCol w:w="1276"/>
      </w:tblGrid>
      <w:tr>
        <w:trPr>
          <w:trHeight w:val="255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одно-сцениче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ко-бытово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ь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средний бал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/>
      </w:pPr>
      <w:r>
        <w:rPr/>
        <w:t>Отделение бурятских народных инструментов</w:t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134"/>
        <w:gridCol w:w="992"/>
        <w:gridCol w:w="850"/>
        <w:gridCol w:w="851"/>
        <w:gridCol w:w="992"/>
        <w:gridCol w:w="1418"/>
      </w:tblGrid>
      <w:tr>
        <w:trPr>
          <w:trHeight w:val="22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льный инструмент (специальность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ое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средний бал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/>
      </w:pPr>
      <w:r>
        <w:rPr/>
        <w:t>Искусство теат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851"/>
        <w:gridCol w:w="1276"/>
        <w:gridCol w:w="1842"/>
        <w:gridCol w:w="709"/>
        <w:gridCol w:w="709"/>
        <w:gridCol w:w="992"/>
        <w:gridCol w:w="1134"/>
      </w:tblGrid>
      <w:tr>
        <w:trPr>
          <w:trHeight w:val="19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актерск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сценическ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ка речи и основа постановки гол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средний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</w:tbl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12" w:firstLine="397"/>
        <w:jc w:val="center"/>
        <w:rPr>
          <w:b/>
          <w:b/>
          <w:iCs/>
        </w:rPr>
      </w:pPr>
      <w:r>
        <w:rPr>
          <w:b/>
          <w:iCs/>
        </w:rPr>
        <w:t>Информация о выпускник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018"/>
        <w:gridCol w:w="2189"/>
        <w:gridCol w:w="214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4-2015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5-2016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6-2017 г.</w:t>
            </w:r>
          </w:p>
        </w:tc>
      </w:tr>
      <w:tr>
        <w:trPr>
          <w:trHeight w:val="140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 Музыкальное искус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/>
              <w:t>Бурятские народные инстру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 Театральное 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 Хореографическое 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 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  Музыкальное искусство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Всего выпускников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</w:tbl>
    <w:p>
      <w:pPr>
        <w:pStyle w:val="Normal"/>
        <w:ind w:left="312" w:firstLine="39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shd w:fill="FFFFFF" w:val="clear"/>
        <w:ind w:right="1" w:firstLine="397"/>
        <w:jc w:val="center"/>
        <w:rPr>
          <w:b/>
          <w:b/>
        </w:rPr>
      </w:pPr>
      <w:r>
        <w:rPr>
          <w:b/>
        </w:rPr>
        <w:t>Количество поступивших выпускников по годам</w:t>
      </w:r>
    </w:p>
    <w:p>
      <w:pPr>
        <w:pStyle w:val="Normal"/>
        <w:widowControl w:val="false"/>
        <w:shd w:fill="FFFFFF" w:val="clear"/>
        <w:ind w:right="1" w:firstLine="397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835"/>
        <w:gridCol w:w="3066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>
          <w:trHeight w:val="1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СУ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«Бурятский республиканский 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дж», музыкально-художественный факультет – </w:t>
            </w:r>
          </w:p>
          <w:p>
            <w:pPr>
              <w:pStyle w:val="Normal"/>
              <w:jc w:val="center"/>
              <w:rPr/>
            </w:pPr>
            <w:r>
              <w:rPr/>
              <w:t>Цыбикжапов Зол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РБ  Колледж искусств им. П. И. Чайковского (театральное творчество) - Цыденова Ою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ПОУ РБ  Колледж искусств им. П. И. Чайковского (хореографическое творчество) </w:t>
            </w:r>
          </w:p>
          <w:p>
            <w:pPr>
              <w:pStyle w:val="Normal"/>
              <w:autoSpaceDE w:val="false"/>
              <w:rPr/>
            </w:pPr>
            <w:r>
              <w:rPr/>
              <w:t>Шойнхоров Баян-Дала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У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итут архитектуры и дизайна Сибирского федерального университета (г. Красноярск) </w:t>
            </w:r>
          </w:p>
          <w:p>
            <w:pPr>
              <w:pStyle w:val="Normal"/>
              <w:rPr/>
            </w:pPr>
            <w:r>
              <w:rPr/>
              <w:t xml:space="preserve">Аюшеева Сэсэг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12" w:firstLine="39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  <w:t xml:space="preserve">      </w:t>
      </w:r>
      <w:r>
        <w:rPr>
          <w:b/>
        </w:rPr>
        <w:t>Выводы:</w:t>
      </w:r>
    </w:p>
    <w:p>
      <w:pPr>
        <w:pStyle w:val="Normal"/>
        <w:widowControl w:val="false"/>
        <w:shd w:fill="FFFFFF" w:val="clear"/>
        <w:ind w:right="1" w:firstLine="397"/>
        <w:jc w:val="both"/>
        <w:rPr/>
      </w:pPr>
      <w:r>
        <w:rPr/>
        <w:t>Уровень требований, предъявляемых при итоговых аттестациях, и результаты позволяют положительно оценить качество подготовки выпускников.</w:t>
      </w:r>
    </w:p>
    <w:p>
      <w:pPr>
        <w:pStyle w:val="Normal"/>
        <w:widowControl w:val="false"/>
        <w:shd w:fill="FFFFFF" w:val="clear"/>
        <w:ind w:right="1" w:firstLine="397"/>
        <w:jc w:val="both"/>
        <w:rPr/>
      </w:pPr>
      <w:r>
        <w:rPr/>
        <w:t>Результаты анализа учебных планов выпускных классов показали, что учебные планы по своей форме и структуре соответствуют предъявляемым примерным требованиям. При анализе структурного соответствия циклов дисциплин, общих объемов нагрузки по циклам дисцип</w:t>
        <w:softHyphen/>
        <w:t>лин, объемов нагрузки отклонений не выявлено.</w:t>
      </w:r>
    </w:p>
    <w:p>
      <w:pPr>
        <w:pStyle w:val="Normal"/>
        <w:widowControl w:val="false"/>
        <w:shd w:fill="FFFFFF" w:val="clear"/>
        <w:ind w:right="1" w:firstLine="397"/>
        <w:jc w:val="both"/>
        <w:rPr/>
      </w:pPr>
      <w:r>
        <w:rPr/>
        <w:t>Показатели средней недельной нагрузки соответствуют требованиям. Нарушений норматива сред</w:t>
        <w:softHyphen/>
        <w:t>ней предельной нагрузки не выявлено.</w:t>
      </w:r>
    </w:p>
    <w:p>
      <w:pPr>
        <w:pStyle w:val="Normal"/>
        <w:widowControl w:val="false"/>
        <w:shd w:fill="FFFFFF" w:val="clear"/>
        <w:ind w:right="1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1" w:firstLine="397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widowControl w:val="false"/>
        <w:shd w:fill="FFFFFF" w:val="clear"/>
        <w:ind w:right="1" w:hanging="0"/>
        <w:jc w:val="both"/>
        <w:rPr>
          <w:color w:val="000000"/>
        </w:rPr>
      </w:pPr>
      <w:r>
        <w:rPr/>
        <w:t>Уровень требований, предъявляемых при итоговых аттестациях, и результаты позволяют положительно оценить качество подготовки выпускников.</w:t>
      </w:r>
    </w:p>
    <w:p>
      <w:pPr>
        <w:pStyle w:val="Normal"/>
        <w:widowControl w:val="false"/>
        <w:shd w:fill="FFFFFF" w:val="clear"/>
        <w:ind w:right="1" w:hanging="0"/>
        <w:jc w:val="both"/>
        <w:rPr>
          <w:color w:val="000000"/>
        </w:rPr>
      </w:pPr>
      <w:r>
        <w:rPr/>
        <w:t>Результаты анализа учебных планов выпускных классов показали, что учебные планы по своей форме и структуре соответствуют предъявляемым примерным требованиям. При анализе структурного соответствия циклов дисциплин, общих объемов нагрузки по циклам дисцип</w:t>
        <w:softHyphen/>
        <w:t>лин, объемов нагрузки отклонений не выявлено.</w:t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  <w:t>Показатели средней недельной нагрузки соответствуют требованиям. Нарушений норматива сред</w:t>
        <w:softHyphen/>
        <w:t>ней предельной нагрузки не выявлено.</w:t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20" w:leader="none"/>
        </w:tabs>
        <w:jc w:val="center"/>
        <w:rPr/>
      </w:pPr>
      <w:r>
        <w:rPr/>
        <w:t>Кадровый потенциа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иректо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 учеб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е отдел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пециалист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подав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спомогательный персон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цертмейст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TextBody"/>
        <w:widowControl w:val="false"/>
        <w:ind w:right="1" w:firstLine="567"/>
        <w:rPr/>
      </w:pPr>
      <w:r>
        <w:rPr/>
        <w:t xml:space="preserve">Общая численность педагогических работников на 31.12.2016 г. составляет 24 человека. </w:t>
      </w:r>
    </w:p>
    <w:p>
      <w:pPr>
        <w:pStyle w:val="TextBody"/>
        <w:widowControl w:val="false"/>
        <w:ind w:right="1" w:firstLine="567"/>
        <w:rPr/>
      </w:pPr>
      <w:r>
        <w:rPr/>
        <w:t>Из них:</w:t>
      </w:r>
    </w:p>
    <w:p>
      <w:pPr>
        <w:pStyle w:val="Normal"/>
        <w:widowControl w:val="false"/>
        <w:ind w:right="1" w:firstLine="567"/>
        <w:jc w:val="both"/>
        <w:rPr/>
      </w:pPr>
      <w:r>
        <w:rPr/>
        <w:t xml:space="preserve">штатные педагогические работники (без учета внешних) – 21 человек (87,5%); </w:t>
      </w:r>
    </w:p>
    <w:p>
      <w:pPr>
        <w:pStyle w:val="Normal"/>
        <w:widowControl w:val="false"/>
        <w:ind w:right="1" w:firstLine="567"/>
        <w:jc w:val="both"/>
        <w:rPr/>
      </w:pPr>
      <w:r>
        <w:rPr/>
        <w:t>педагогические работники, работающие на условиях внутреннего совместителя – 2 человека (8,33%); внешние совместители - 3 человека (12,5%)</w:t>
      </w:r>
    </w:p>
    <w:p>
      <w:pPr>
        <w:pStyle w:val="Normal"/>
        <w:widowControl w:val="false"/>
        <w:ind w:right="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состав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ических работников (вместе с совместителями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, имеющие звания и знаки отлич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961"/>
      </w:tblGrid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гра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 награжде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женный работник культуры  РФ - 01.08.2006 г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родный артист РБ - 04.10.2001 г., заслуженный артист РБ - 18.06.1992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ранов Цыдендамба Чимитцыренович, концертмейс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Б 16.12.1992 г., отличник народного просвещения 03.05.198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ова Сэлмэг Сампиловна, преподаватель по классу «Театр»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артист РБ 31.07.200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ялова Светлана Сандыковна, преподаватель по классу «Шанза»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артист РБ - 30.06.199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Ринчин-Ханда Бадмаевна, преподаватель по классу «Хур»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Б - 30.03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ахаева Мария Антонов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хоровому классу</w:t>
            </w:r>
          </w:p>
        </w:tc>
      </w:tr>
    </w:tbl>
    <w:p>
      <w:pPr>
        <w:pStyle w:val="Normal"/>
        <w:ind w:right="283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3" w:firstLine="567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right="1" w:firstLine="567"/>
        <w:jc w:val="both"/>
        <w:rPr/>
      </w:pPr>
      <w:r>
        <w:rPr/>
        <w:t>Учреждение располагает достаточным кадровым потенциалом, способным на достаточном уровне решать задачи по обучению учащихся.</w:t>
      </w:r>
    </w:p>
    <w:p>
      <w:pPr>
        <w:pStyle w:val="TextBody"/>
        <w:spacing w:before="0" w:after="0"/>
        <w:ind w:firstLine="567"/>
        <w:rPr/>
      </w:pPr>
      <w:r>
        <w:rPr/>
        <w:t>В целях повышения квалификации продолжить направлять специалистов и преподавателей на курсы повышения квалификации, семинары, мастер-класс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еобходимо обновление кадрового состава молодыми специалистами.</w:t>
      </w:r>
    </w:p>
    <w:p>
      <w:pPr>
        <w:pStyle w:val="Style19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Уставом, нормативными правовыми актами, действующими в РФ, МБУ ДО  ДШИ № 8 г. Улан-Удэ  самостоятельно в формировании своей структуры.</w:t>
      </w:r>
    </w:p>
    <w:p>
      <w:pPr>
        <w:pStyle w:val="Normal"/>
        <w:shd w:fill="FFFFFF" w:val="clear"/>
        <w:ind w:right="1" w:firstLine="709"/>
        <w:jc w:val="both"/>
        <w:rPr/>
      </w:pPr>
      <w:r>
        <w:rPr/>
        <w:t>Управление осуществляется в соответствии с  действующим законодательством, Уставом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/>
        <w:t xml:space="preserve">Органами управления Учреждения являются Учредитель Учреждения (Комитет по культуре Администрации города Улан-Удэ),  руководитель Учреждения (директор) и иные органы управления Учреждения. 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Формами самоуправления Учреждением являются Общее собрание, Педагогический совет, Совет школы, Методический совет и Попечительский совет, компетенцию которых  определяет Устав Учреждения. </w:t>
      </w:r>
    </w:p>
    <w:p>
      <w:pPr>
        <w:pStyle w:val="Normal"/>
        <w:widowControl w:val="false"/>
        <w:ind w:firstLine="708"/>
        <w:jc w:val="both"/>
        <w:rPr/>
      </w:pPr>
      <w:r>
        <w:rPr/>
        <w:t>В учреждении функционируют структурные подразделения (отделения) – это объединения преподавателей  одной образовательной области, которые осуществляют проведение учебно-воспитательной, методической и опытно-экспериментальной работы по одному или нескольким родственным учебным предметам и воспитательному направлению. Отделения создаются и ликвидируются на основании приказа директора по школ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ведующие отделениями подчиняются директору Учреждения, заместителю директора по учебной части. </w:t>
      </w:r>
    </w:p>
    <w:p>
      <w:pPr>
        <w:pStyle w:val="Normal"/>
        <w:widowControl w:val="false"/>
        <w:ind w:firstLine="709"/>
        <w:jc w:val="both"/>
        <w:rPr/>
      </w:pPr>
      <w:r>
        <w:rPr/>
        <w:t>Преподаватель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/>
      </w:pPr>
      <w:r>
        <w:rPr/>
        <w:t xml:space="preserve">Учреждение   работает по согласованному и утвержденному плану работы на учебный год.  Все мероприятия (педагогические советы, заседания методического совета, отделений, совещания) проводятся в соответствии с утвержденным в Учреждении годовым Планом работы. Каждую неделю насущные вопросы деятельности Учреждения решаются на планерном совещании при директоре, в котором принимают участие заведующие отделениями и преподаватели.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/>
      </w:pPr>
      <w:r>
        <w:rPr/>
        <w:t>В Учреждении разработаны внутренние локальные акты: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внутришкольного контроля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отслеживающие эффективность работы педагогических работников и создающие условия (нормативные, информационные, стимулирующие, эргономические) для осуществления профессионально-педагогической деятельности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shd w:fill="FFFFFF" w:val="clear"/>
        <w:ind w:left="14" w:right="43" w:firstLine="684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В целом структура МБУ ДО ДШИ № 8 г. Улан-Удэ и система управления достаточны для обеспечения выполнения функций Учреждения в сфере дополнительного  образ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Собственная нормативная и организационно-распорядительная документация соответствует действующему законодательству Российской Федерации.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  <w:t>Имеющаяся система взаимодействия обеспечивает жизнедеятельность всех структурных подразделений Учреждения и позволяет ему вести образовательную деятельность в области художественного образования.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</w:r>
    </w:p>
    <w:p>
      <w:pPr>
        <w:pStyle w:val="Normal"/>
        <w:shd w:fill="FFFFFF" w:val="clear"/>
        <w:ind w:left="14" w:right="43" w:firstLine="684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ind w:left="360" w:right="1" w:hanging="360"/>
        <w:jc w:val="center"/>
        <w:rPr>
          <w:b/>
          <w:b/>
        </w:rPr>
      </w:pPr>
      <w:r>
        <w:rPr>
          <w:b/>
        </w:rPr>
        <w:t>Развитие потенциала ДШ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спективы развития дополнительного образования детей предусматривают внесение изменений в связи с постоянно изменяющимися внешними и внутренними факторами, влияющими на работу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основе проведенного анализа результатов и выявления проблем разработаны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Обновление содержания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 Совершенствование методов поиска и поддержки талантливых де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  Повышение профессиональной квалификации преподавателей, поддержка молодых преподав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  Обеспечение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  Сбережение здоровья де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·  Постоянное внимание к улучшению материально-технического обеспечения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·  Полное выполнение предписаний органов контроля за безопасностью образовательного процесса в указа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·  Сбережение здоровья детей, которые обучаются в детской школе искусств, должно быть в центре внимания каждого преподавателя. Для повышения квалификационного уровня преподавателей в области здоровьесбережения проводились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  Организация и проведения лектория для учащихся на тему «Здоровье сберегающие технологии в сфере занятий искусством»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 Создание комфортных условий для занятий: освещение, тепловой реж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 Воспитание в детях заботы о своем здоровье, ведению здорового образа жизни. В этом вопросе ключевую роль играет пример преподавателей, в том числе – отказ от курения и прочих вредных привыче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Мисс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БУ ДО ДШИ № 8 – это ее предназначение, которое изменяется в соответствии с требованиями окружающей социальной среды, требованиями социального заказа на ее образовательные услуг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деятельность </w:t>
      </w:r>
    </w:p>
    <w:p>
      <w:pPr>
        <w:pStyle w:val="Style19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крытые уроки, аттестация, повышение квалификации, мастер-классы)</w:t>
      </w:r>
    </w:p>
    <w:p>
      <w:pPr>
        <w:pStyle w:val="Style24"/>
        <w:shd w:fill="FFFFFF" w:val="clear"/>
        <w:spacing w:before="25" w:after="0"/>
        <w:jc w:val="both"/>
        <w:rPr/>
      </w:pPr>
      <w:r>
        <w:rPr/>
        <w:t xml:space="preserve">Одно из важнейших направлений работы - </w:t>
      </w:r>
      <w:r>
        <w:rPr>
          <w:b/>
          <w:bCs/>
          <w:i/>
          <w:iCs/>
        </w:rPr>
        <w:t>повышение квалификации</w:t>
      </w:r>
      <w:r>
        <w:rPr>
          <w:rStyle w:val="Appleconvertedspace"/>
        </w:rPr>
        <w:t> </w:t>
      </w:r>
      <w:r>
        <w:rPr/>
        <w:t>педагогических</w:t>
      </w:r>
      <w:r>
        <w:rPr>
          <w:rStyle w:val="Appleconvertedspace"/>
          <w:b/>
          <w:bCs/>
        </w:rPr>
        <w:t> </w:t>
      </w:r>
      <w:r>
        <w:rPr/>
        <w:t>кадров, которое успешно осуществляется в разнообразных формах:</w:t>
      </w:r>
    </w:p>
    <w:p>
      <w:pPr>
        <w:pStyle w:val="Style19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1760</wp:posOffset>
                </wp:positionH>
                <wp:positionV relativeFrom="paragraph">
                  <wp:posOffset>30480</wp:posOffset>
                </wp:positionV>
                <wp:extent cx="614299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992"/>
                              <w:gridCol w:w="74"/>
                              <w:gridCol w:w="142"/>
                              <w:gridCol w:w="1559"/>
                              <w:gridCol w:w="68"/>
                              <w:gridCol w:w="4111"/>
                              <w:gridCol w:w="924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преподавател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форм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а повышения квал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совая пере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05-06.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анова Анна Борис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ончание научной аспирантуры по направлению подготовк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0.06.01-искусствовед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ГБОУ ВО «Российская академия музыки имени Гнесины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. 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5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25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нгае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Межрегиональный семинар для руководителей организаций образования, профессионального искусства и народного творчества «Стратегия развития сетевого взаимодействия образовательных учреждений и интеграция организаций отрасли культуры и искусст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ПОУ РБ «Колледж искусств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нгае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Мастер-класс «Инструментальная музыка (фортепиано)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поддержки детского и юношеского творчества «Новое поко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 по 14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данов Бимба Батодоржиевич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 xml:space="preserve">Мастер-класс по теме: «Разработка методики преподавания индивидуальной техники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ВПО «Московский педагогический государственный университ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 по 18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данов Бимба Батодоржиевич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Мастер-класс по теме: «Разработка методики преподавания индивидуальной техники в народно-сценическом танц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У ДО «Детская школа искусства №1 им. Л.Л. Линховои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Улан-Уд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по 26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бялова Светлана Сандык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 программе «Специфика обучения игре на национальных бурятских инструмента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ПОУ РБ «Колледж искусств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по 26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халеев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 программе «Специфика обучения игре на национальных бурятских инструмента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ПОУ РБ «Колледж искусств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нгае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еминар на тему: «Официальный сайт организации дополнительного образования и учреждения культуры как инструмент эффективного управления и показатель уровня информационной открытости учрежд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номная некоммерческая организация «Международная академия музыкальных иннова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по 16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бялова Светлана Сандык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 теме: «Проектирование художественно-образовательного пространства в условиях реализации ФГОС» (с участием директора Института искусств Оснабюрского университета, профессора, доктора наук Андреаса Бренне, Герм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БОУ ВО «Бурятский государственный университ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по 16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жабон Алена Ахадае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 теме: «Проектирование художественно-образовательного пространства в условиях реализации ФГОС» (с участием директора Института искусств Оснабюрского университета, профессора, доктора наук Андреаса Бренне, Герм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БОУ ВО «Бурятский государственный университ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по 16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халеев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 теме: «Проектирование художественно-образовательного пространства в условиях реализации ФГОС» (с участием директора Института искусств Оснабюрского университета, профессора, доктора наук Андреаса Бренне, Герм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БОУ ВО «Бурятский государственный университ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по 10.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нгае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 дополнительной профессиональной программе «Особенности исполнения бурятской народной песн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БОУ ВО «Восточно-Сибирский государственный институт куль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 по 10.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а Сэсэгма Цыбиковн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 дополнительной профессиональной программе «Особенности исполнения бурятской народной песн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БОУ ВО «Восточно-Сибирский государственный институт куль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 обучено: 13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-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</w:rPr>
                                    <w:t>15.03.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25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</w:rPr>
                                    <w:t>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Субанова А.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техники у чанзист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</w:rPr>
                                    <w:t>18.03.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</w:rPr>
                                    <w:t>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Субанова А.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ка игрового аппарат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нчинова С.Ц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мастер-класса « Ёохор» на респ. конкурсе по электронной книге на бур .язы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хэ хэлэн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РБНЛИ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8.12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ыбжитов Т.С., Ринчинова С.Ц., Бадмаева Р-Х.Б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саранов Д.Ц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в мастер-классе в рамках</w:t>
                                  </w:r>
                                  <w:r>
                                    <w:rPr/>
                                    <w:t xml:space="preserve"> Международного фестив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«Найрамдалай дугы» - «Дорога дружбы»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РБНЛИ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ка методических рекоменд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жабон А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ормирование навыков импровизации в младших классах по спец. предмету ятаг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мжилова Б.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оклад «Джаз-танец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Ербахае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Вокальные упражнения для хор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узнецова Л.М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Методические рекоменд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Педагогические методы развития фортепианной техники учащихся ДШИ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и А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ла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Творческая деятельность  концертмейстер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инчинова С.Ц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Методические 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Методы обучения фольклору в школе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бялова С.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Методические 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тение с листа в классе шанзы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данов Б.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Методика преподавания предмета бальный танец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ыбжитов Т.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собенности индивидуального подхода к ученику в классе морин-хур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даева Т.Д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 «Звукоизвлечение, приемы игры и штрихи на чанзе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халеева Л.В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аботка учебно-метод. пособия «Нотная грамота для маленьких музыкантов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Л.М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лад «Полюбить фортепиано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бялова С.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нципы обучения на струнно-щипковых инструментах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халеева Л.В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 «Работа над тремоло с учащимися в классе чанзы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данов Б.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Музыкальное 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а классического танц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Л.М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  «Пути преодоления проблем технического развития юного пианиста в младших классах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 А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 «Методика преподавания курса обяз. ф-но в ДШИ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даева Т.Д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ртикуляция и штрихи на чанзе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архалеева Л.В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клад «Длительности нот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Гуржабон А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тодические рекомендации «Значение ансамблевой игры, приемы  и методы работы в классе ансамбля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узнецова Л.М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Значение ансамблевой игры, приемы  и методы работы в классе ансамбля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Л.М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етодика преподавания курса обязательное фортепиано в ДШИ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 А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лад «История изобретения фортепиано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даева Т.Д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 «Воспитательная работа как составляющая часть единого процесса воспитания целостного музыкант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данов Б.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л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«Эксерсис народного танц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мжилова Б.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Народно-сценический танец 1 года обучения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ржабон А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бота над звукоизвлечением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рбахаева М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 «Хоровое пение. Основные приемы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 А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 «Методика преп. общего фортепиано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бялова С.С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бота над музыкальным произведением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лиева Н.Л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оль концертмейстера на уроках хор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даева Т.Д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Вопросы совершенствования техники левой руки чанзист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адмаев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-Х.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бота над звукоизвлечением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ржабон А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узыкальный слух и его развитие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нчинова С.Ц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 «Чтение с лист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данов Б.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лад «Методика построения и ведения урока народно-сценического танца, как основа учебно-педагогического процесс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 А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льфеджио в 1-3 классах в ДШИ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бялова С.С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 «Работа над тремоло с учащимися в классе шанза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рхалеева Л.В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остановочная работа в обучении игре на гитаре в младших классах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бялова С.С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 «Проблемы преодоления технических сложностей в освоении гитары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лиева Н.Л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тодические рекомендации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своение фортепианной техники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лиева Н.Л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лад «Этюды в младших классах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даева Т.Д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екомендации «Колористические приемы игры на чанзе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саранов Д.Ц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оль концертмейстера в классе хореографии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ШИ №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841.9pt;mso-wrap-distance-left:9pt;mso-wrap-distance-right:9pt;mso-wrap-distance-top:0pt;mso-wrap-distance-bottom:0pt;margin-top:2.4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992"/>
                        <w:gridCol w:w="74"/>
                        <w:gridCol w:w="142"/>
                        <w:gridCol w:w="1559"/>
                        <w:gridCol w:w="68"/>
                        <w:gridCol w:w="4111"/>
                        <w:gridCol w:w="924"/>
                        <w:gridCol w:w="1344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.И.О. преподавател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сновные формы повышения квал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ста повышения квал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овая пере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05-06.</w:t>
                            </w:r>
                          </w:p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анова Анна Борис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ончание научной аспирантуры по направлению подготовки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0.06.01-искусствоведение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БОУ ВО «Российская академия музыки имени Гнесиных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5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25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ы повышения квал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нгаева Татьяна Владимир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Межрегиональный семинар для руководителей организаций образования, профессионального искусства и народного творчества «Стратегия развития сетевого взаимодействия образовательных учреждений и интеграция организаций отрасли культуры и искусства»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У РБ «Колледж искусств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нгаева Татьяна Владимир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Мастер-класс «Инструментальная музыка (фортепиано)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поддержки детского и юношеского творчества «Новое поко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 по 14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данов Бимба Батодоржиевич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 xml:space="preserve">Мастер-класс по теме: «Разработка методики преподавания индивидуальной техники»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ВПО «Московский педагогический государственный университ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 по 18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данов Бимба Батодоржиевич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Мастер-класс по теме: «Разработка методики преподавания индивидуальной техники в народно-сценическом танце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У ДО «Детская школа искусства №1 им. Л.Л. Линховои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Улан-Уд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по 26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бялова Светлана Сандык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 программе «Специфика обучения игре на национальных бурятских инструментах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У РБ «Колледж искусств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по 26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халеева Любовь Владимир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 программе «Специфика обучения игре на национальных бурятских инструментах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У РБ «Колледж искусств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нгаева Татьяна Владимир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Семинар на тему: «Официальный сайт организации дополнительного образования и учреждения культуры как инструмент эффективного управления и показатель уровня информационной открытости учреждения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номная некоммерческая организация «Международная академия музыкальных иннова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по 16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бялова Светлана Сандык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 теме: «Проектирование художественно-образовательного пространства в условиях реализации ФГОС» (с участием директора Института искусств Оснабюрского университета, профессора, доктора наук Андреаса Бренне, Германия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БОУ ВО «Бурятский государственный университ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по 16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жабон Алена Ахадае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 теме: «Проектирование художественно-образовательного пространства в условиях реализации ФГОС» (с участием директора Института искусств Оснабюрского университета, профессора, доктора наук Андреаса Бренне, Германия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БОУ ВО «Бурятский государственный университ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по 16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халеева Любовь Владимир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 теме: «Проектирование художественно-образовательного пространства в условиях реализации ФГОС» (с участием директора Института искусств Оснабюрского университета, профессора, доктора наук Андреаса Бренне, Германия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БОУ ВО «Бурятский государственный университ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по 10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нгаева Татьяна Владимир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 дополнительной профессиональной программе «Особенности исполнения бурятской народной песни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БОУ ВО «Восточно-Сибирский государственный институт куль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 по 10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а Сэсэгма Цыбиковн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 дополнительной профессиональной программе «Особенности исполнения бурятской народной песни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БОУ ВО «Восточно-Сибирский государственный институт куль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Всего обучено: 13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-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>15.03.</w:t>
                            </w:r>
                          </w:p>
                          <w:p>
                            <w:pPr>
                              <w:pStyle w:val="Style24"/>
                              <w:spacing w:before="25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>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Субанова А.Б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техники у чанзист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>18.03.</w:t>
                            </w:r>
                          </w:p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</w:rPr>
                              <w:t>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Субанова А.Б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ка игрового аппарат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Ринчинова С.Ц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мастер-класса « Ёохор» на респ. конкурсе по электронной книге на бур .язы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хэ хэлэн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РБНЛИ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8.12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ыбжитов Т.С., Ринчинова С.Ц., Бадмаева Р-Х.Б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саранов Д.Ц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в мастер-классе в рамках</w:t>
                            </w:r>
                            <w:r>
                              <w:rPr/>
                              <w:t xml:space="preserve"> Международного фестива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«Найрамдалай дугы» - «Дорога дружбы» 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РБНЛИ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а методических рекоменд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Гуржабон А.А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Формирование навыков импровизации в младших классах по спец. предмету ятаг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мжилова Б.Б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оклад «Джаз-танец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Ербахае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«Вокальные упражнения для хор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Кузнецова Л.М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Методические рекоменд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«Педагогические методы развития фортепианной техники учащихся ДШИ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Ли А.Н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л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«Творческая деятельность  концертмейстер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Ринчинова С.Ц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«Методы обучения фольклору в школе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бялова С.С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тение с листа в классе шанзы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данов Б.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Методика преподавания предмета бальный танец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ыбжитов Т.С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собенности индивидуального подхода к ученику в классе морин-хур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даева Т.Д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 «Звукоизвлечение, приемы игры и штрихи на чанзе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халеева Л.В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учебно-метод. пособия «Нотная грамота для маленьких музыкантов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Л.М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лад «Полюбить фортепиано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бялова С.С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нципы обучения на струнно-щипковых инструментах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халеева Л.В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 «Работа над тремоло с учащимися в классе чанзы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данов Б.Б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Музыкальное 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а классического танц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Л.М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  «Пути преодоления проблем технического развития юного пианиста в младших классах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 А.Н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 «Методика преподавания курса обяз. ф-но в ДШИ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даева Т.Д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ртикуляция и штрихи на чанзе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Бархалеева Л.В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клад «Длительности нот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5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Гуржабон А.А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тодические рекомендации «Значение ансамблевой игры, приемы  и методы работы в классе ансамбля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Кузнецова Л.М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«Значение ансамблевой игры, приемы  и методы работы в классе ансамбля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Л.М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етодика преподавания курса обязательное фортепиано в ДШИ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 А.Н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лад «История изобретения фортепиано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даева Т.Д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 «Воспитательная работа как составляющая часть единого процесса воспитания целостного музыкант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данов Б.Б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л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«Эксерсис народного танц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мжилова Б.Б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Народно-сценический танец 1 года обучения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ржабон А.А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бота над звукоизвлечением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рбахаева М.А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 «Хоровое пение. Основные приемы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 А.Н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 «Методика преп. общего фортепиано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бялова С.С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бота над музыкальным произведением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лиева Н.Л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оль концертмейстера на уроках хор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даева Т.Д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Вопросы совершенствования техники левой руки чанзист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адмаева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-Х.Б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бота над звукоизвлечением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ржабон А.А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узыкальный слух и его развитие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нчинова С.Ц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 «Чтение с лист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лданов Б.Б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лад «Методика построения и ведения урока народно-сценического танца, как основа учебно-педагогического процесс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 А.Н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ольфеджио в 1-3 классах в ДШИ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бялова С.С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 «Работа над тремоло с учащимися в классе шанза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рхалеева Л.В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остановочная работа в обучении игре на гитаре в младших классах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бялова С.С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 «Проблемы преодоления технических сложностей в освоении гитары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лиева Н.Л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тодические рекомендации 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своение фортепианной техники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лиева Н.Л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лад «Этюды в младших классах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даева Т.Д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екомендации «Колористические приемы игры на чанзе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саранов Д.Ц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оль концертмейстера в классе хореографии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ШИ №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4"/>
        <w:spacing w:before="25" w:after="0"/>
        <w:jc w:val="center"/>
        <w:rPr/>
      </w:pPr>
      <w:r>
        <w:rPr/>
      </w:r>
    </w:p>
    <w:p>
      <w:pPr>
        <w:pStyle w:val="Style24"/>
        <w:spacing w:before="25" w:after="0"/>
        <w:jc w:val="center"/>
        <w:rPr/>
      </w:pPr>
      <w:r>
        <w:rPr/>
      </w:r>
    </w:p>
    <w:p>
      <w:pPr>
        <w:pStyle w:val="Style24"/>
        <w:spacing w:before="25" w:after="0"/>
        <w:jc w:val="center"/>
        <w:rPr/>
      </w:pPr>
      <w:r>
        <w:rPr/>
      </w:r>
    </w:p>
    <w:p>
      <w:pPr>
        <w:pStyle w:val="Style24"/>
        <w:spacing w:before="25" w:after="0"/>
        <w:jc w:val="center"/>
        <w:rPr/>
      </w:pPr>
      <w:r>
        <w:rPr/>
      </w:r>
    </w:p>
    <w:p>
      <w:pPr>
        <w:pStyle w:val="Style24"/>
        <w:spacing w:before="25" w:after="0"/>
        <w:jc w:val="center"/>
        <w:rPr/>
      </w:pPr>
      <w:r>
        <w:rPr/>
      </w:r>
    </w:p>
    <w:p>
      <w:pPr>
        <w:pStyle w:val="Style24"/>
        <w:spacing w:before="25" w:after="0"/>
        <w:jc w:val="center"/>
        <w:rPr/>
      </w:pPr>
      <w:r>
        <w:rPr/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25" w:after="0"/>
        <w:jc w:val="center"/>
        <w:rPr>
          <w:b/>
          <w:b/>
        </w:rPr>
      </w:pPr>
      <w:r>
        <w:rPr>
          <w:b/>
        </w:rPr>
        <w:t>Взаимопосещение открытых заняти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843"/>
        <w:gridCol w:w="992"/>
        <w:gridCol w:w="1559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ткрыт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Виды и формы открытых занятий, выбранные для контроля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заимопосе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исование с натуры.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рисования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ева Б.Д.</w:t>
              <w:br/>
              <w:t>Цыренова С.С.</w:t>
            </w:r>
          </w:p>
          <w:p>
            <w:pPr>
              <w:pStyle w:val="Normal"/>
              <w:jc w:val="center"/>
              <w:rPr/>
            </w:pPr>
            <w:r>
              <w:rPr/>
              <w:t>Намжилова Б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на зр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атрально-хореографической композиции «Нэгэ нэгэ наhа нэмэбэбди»</w:t>
            </w:r>
          </w:p>
          <w:p>
            <w:pPr>
              <w:pStyle w:val="Normal"/>
              <w:jc w:val="center"/>
              <w:rPr/>
            </w:pPr>
            <w:r>
              <w:rPr/>
              <w:t>(12 жэ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ие творческого потенциала  и развития речевой культуры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движение</w:t>
            </w:r>
          </w:p>
          <w:p>
            <w:pPr>
              <w:pStyle w:val="Normal"/>
              <w:jc w:val="center"/>
              <w:rPr/>
            </w:pPr>
            <w:r>
              <w:rPr/>
              <w:t>1-2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ле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тная грамота для маленьких музык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отделения Б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чан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жабо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над произведением в ансамб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отделения Б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ята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ялова С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воение позиционной игры на шанз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 отделения Б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чан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</w:t>
            </w:r>
          </w:p>
          <w:p>
            <w:pPr>
              <w:pStyle w:val="Normal"/>
              <w:jc w:val="center"/>
              <w:rPr/>
            </w:pPr>
            <w:r>
              <w:rPr/>
              <w:t>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зачет по ИБ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-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зачет по ИБ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Т 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-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ый танец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анец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ллюстрация народных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ическим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пись </w:t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ическим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инчинова С.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Бэлигэй туя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фолькл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енов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ретение живого контакта со зри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едущей отчетного концерта</w:t>
            </w:r>
          </w:p>
          <w:p>
            <w:pPr>
              <w:pStyle w:val="Normal"/>
              <w:rPr/>
            </w:pPr>
            <w:r>
              <w:rPr/>
              <w:t>Цыренову Адису, монолог Верблюж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ыхания в пределах среднего рег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речи и основы постановки голоса </w:t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едагог.</w:t>
            </w:r>
          </w:p>
          <w:p>
            <w:pPr>
              <w:pStyle w:val="Normal"/>
              <w:rPr/>
            </w:pPr>
            <w:r>
              <w:rPr/>
              <w:t>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ова С.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ох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охор «Тохмой шэнээ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исполнять танец  Ёо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жилова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анец 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</w:t>
            </w:r>
          </w:p>
          <w:p>
            <w:pPr>
              <w:pStyle w:val="Normal"/>
              <w:jc w:val="center"/>
              <w:rPr/>
            </w:pPr>
            <w:r>
              <w:rPr/>
              <w:t>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ева Б.Д.</w:t>
              <w:br/>
              <w:t>Цыренова С.С.</w:t>
            </w:r>
          </w:p>
          <w:p>
            <w:pPr>
              <w:pStyle w:val="Normal"/>
              <w:jc w:val="center"/>
              <w:rPr/>
            </w:pPr>
            <w:r>
              <w:rPr/>
              <w:t>Намжилова Б.Б.</w:t>
            </w:r>
          </w:p>
          <w:p>
            <w:pPr>
              <w:pStyle w:val="Normal"/>
              <w:jc w:val="center"/>
              <w:rPr/>
            </w:pPr>
            <w:r>
              <w:rPr/>
              <w:t>Ринчинова С.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на зр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ектакля  «Миисгэйн г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ие творческого потенциала  и развития речевой культуры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ское мастерство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 (Рук.практики ст-та</w:t>
            </w:r>
          </w:p>
          <w:p>
            <w:pPr>
              <w:pStyle w:val="Normal"/>
              <w:jc w:val="center"/>
              <w:rPr/>
            </w:pPr>
            <w:r>
              <w:rPr/>
              <w:t>Жигжитов</w:t>
            </w:r>
          </w:p>
          <w:p>
            <w:pPr>
              <w:pStyle w:val="Normal"/>
              <w:jc w:val="center"/>
              <w:rPr/>
            </w:pPr>
            <w:r>
              <w:rPr/>
              <w:t>Солб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Гос.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Гос.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Гос.</w:t>
            </w:r>
          </w:p>
          <w:p>
            <w:pPr>
              <w:pStyle w:val="Normal"/>
              <w:jc w:val="center"/>
              <w:rPr/>
            </w:pPr>
            <w:r>
              <w:rPr/>
              <w:t>Практики перед</w:t>
            </w:r>
          </w:p>
          <w:p>
            <w:pPr>
              <w:pStyle w:val="Normal"/>
              <w:jc w:val="center"/>
              <w:rPr/>
            </w:pPr>
            <w:r>
              <w:rPr/>
              <w:t>комисси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 (Рук.практики ст-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Гос.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Гос.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 Гос.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  <w:p>
            <w:pPr>
              <w:pStyle w:val="Normal"/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jc w:val="center"/>
              <w:rPr/>
            </w:pPr>
            <w:r>
              <w:rPr/>
              <w:t>комисси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ева Б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ы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театра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соответствие по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с 1 «Б» кла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а Д,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 на собственное т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соответствие по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 со</w:t>
            </w:r>
          </w:p>
          <w:p>
            <w:pPr>
              <w:pStyle w:val="Normal"/>
              <w:jc w:val="center"/>
              <w:rPr/>
            </w:pPr>
            <w:r>
              <w:rPr/>
              <w:t>2 «в»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ле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над звукоизвлечением в пьесе А. Каркасси Алле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соответствие по классу ги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гит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ял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ическая посадка исполнительского аппарата. Постановка р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соответствие по классу ги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(гит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работы над ритмическими  рису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ическим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, 1 кл. (ДПОП Хореограф. искус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над техникой иг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соответствие по классу ио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класс «Иочин» Галсанова С.</w:t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ндарова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игров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соответствие по классу ят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предмету «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, 1 кл. (ДПОП «Хореографическое искусст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жилова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,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анов Б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работы репетиционно-постановочной работы над танцем «Буу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.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онцертных номеров, </w:t>
            </w:r>
          </w:p>
          <w:p>
            <w:pPr>
              <w:pStyle w:val="Normal"/>
              <w:jc w:val="center"/>
              <w:rPr/>
            </w:pPr>
            <w:r>
              <w:rPr/>
              <w:t>1 кл. (ДПОП «Хореографическое искусст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. опытом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орческая, концертная деятельность</w:t>
      </w:r>
    </w:p>
    <w:p>
      <w:pPr>
        <w:pStyle w:val="Normal"/>
        <w:shd w:fill="FFFFFF" w:val="clear"/>
        <w:ind w:left="34" w:right="11" w:firstLine="69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4"/>
        <w:jc w:val="both"/>
        <w:rPr/>
      </w:pPr>
      <w:r>
        <w:rPr/>
        <w:t xml:space="preserve">МБУ ДО ДШИ № 8 г. Улан-Удэ по организации концертной деятельности сотрудничает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публиканский бурятский национальный лицей-интернат №1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рятская государственная филармо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лан-Удэнский колледж искусств им. П.И.Чайковског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мназия № 3, 14, 29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Улан-Удэнский центр культуры» ОАО «РЖД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публиканский реабилитационный центр для детей с ограниченными возможностями (РРЦДОВ) «Светлый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Applestylespan"/>
        </w:rPr>
        <w:t>Бурятский республиканский  педагогический колледж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ециализированный психоневрологический дом ребенка "Аистенок"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министрация Железнодорожного района г. Улан-Удэ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гиональный общественный фонд инвалидов-колясочников «Общество без барьеров»;</w:t>
      </w:r>
    </w:p>
    <w:p>
      <w:pPr>
        <w:pStyle w:val="Heading2"/>
        <w:numPr>
          <w:ilvl w:val="0"/>
          <w:numId w:val="14"/>
        </w:numPr>
        <w:jc w:val="both"/>
        <w:rPr/>
      </w:pPr>
      <w:r>
        <w:rPr>
          <w:b w:val="false"/>
          <w:sz w:val="24"/>
          <w:szCs w:val="28"/>
        </w:rPr>
        <w:t xml:space="preserve">Детские сады № 35, 41, 95, 111;  </w:t>
      </w:r>
    </w:p>
    <w:p>
      <w:pPr>
        <w:pStyle w:val="Heading2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ан-Удэнский комплексный центр социального обслуживания населения</w:t>
      </w:r>
      <w:r>
        <w:rPr>
          <w:b w:val="false"/>
          <w:sz w:val="24"/>
          <w:szCs w:val="28"/>
        </w:rPr>
        <w:t xml:space="preserve"> «</w:t>
      </w:r>
      <w:r>
        <w:rPr>
          <w:b w:val="false"/>
          <w:sz w:val="24"/>
          <w:szCs w:val="24"/>
        </w:rPr>
        <w:t>Доверие».</w:t>
      </w:r>
    </w:p>
    <w:p>
      <w:pPr>
        <w:pStyle w:val="Normal"/>
        <w:shd w:fill="FFFFFF" w:val="clear"/>
        <w:spacing w:lineRule="atLeast" w:line="285" w:before="163" w:after="163"/>
        <w:ind w:right="63" w:firstLine="426"/>
        <w:jc w:val="both"/>
        <w:rPr>
          <w:color w:val="000000"/>
        </w:rPr>
      </w:pPr>
      <w:r>
        <w:rPr>
          <w:color w:val="000000"/>
        </w:rPr>
        <w:t>Результатом качества образования является участие преподавателей и учащихся в различных концертах и конкурсах исполнительского мастерства: международных, всероссийских, региональных, республиканских, городских, районных.</w:t>
      </w:r>
    </w:p>
    <w:p>
      <w:pPr>
        <w:pStyle w:val="Normal"/>
        <w:ind w:firstLine="426"/>
        <w:jc w:val="both"/>
        <w:rPr/>
      </w:pPr>
      <w:r>
        <w:rPr/>
        <w:t xml:space="preserve">Творческие коллективы и солисты школы искусств № 8 ежегодно участвуют во всех значительных мероприятиях района и города, в число которых входят и благотворительные выступления для детей-инвалидов и детей-сирот, детские сады. </w:t>
      </w:r>
    </w:p>
    <w:p>
      <w:pPr>
        <w:pStyle w:val="Normal"/>
        <w:jc w:val="both"/>
        <w:rPr/>
      </w:pPr>
      <w:r>
        <w:rPr/>
        <w:t>Основными приоритетами и направлениями творческой деятельност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 как музыкальная гостиная, театрализованные представления, выездные концерты  и др.); </w:t>
      </w:r>
    </w:p>
    <w:p>
      <w:pPr>
        <w:pStyle w:val="Normal"/>
        <w:jc w:val="both"/>
        <w:rPr/>
      </w:pPr>
      <w:r>
        <w:rPr/>
        <w:t xml:space="preserve">- организация посещений учащимися учреждений культуры (ДК, филармоний, выставочных залов, театров, музеев и др.); </w:t>
      </w:r>
    </w:p>
    <w:p>
      <w:pPr>
        <w:pStyle w:val="Normal"/>
        <w:jc w:val="both"/>
        <w:rPr/>
      </w:pPr>
      <w:r>
        <w:rPr/>
        <w:t>-создание творческих коллектив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ация творческой и культурно-просветительской деятельности совместно с другими детскими школами искусств, а так же с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 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</w:t>
      </w:r>
      <w:r>
        <w:rPr/>
        <w:t>К традициям, сложившимся в школе, относятся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1 сентября – День знаний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Праздник урожая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Рождественские вечера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Новогодние концерты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Концерты, посвященные праздничным календарным датам (День защитника Отечества, Сагаалган, 8 марта, 9 мая, и т.д.)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Детская  филармония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Городской открытый  конкурс чтецов «Этигэл»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Шефские концерты;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ыступления учащихся на классных мероприятиях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Лектории для СОШ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Организация внешкольных мероприятий, выходы в театры, филармонию, на выставки и пр.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ыпускной вечер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Музыкальный конкурс исполнительского мастерства «Серебряные струны - 2016»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Выводы. </w:t>
      </w:r>
      <w:r>
        <w:rPr/>
        <w:t xml:space="preserve"> Концертная деятельность осуществляется через совместные творческие проекты для различных групп населения, что  помогает раскрытию творческих возможностей ребенка путем вовлечения его в творчество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Рекомендации. </w:t>
      </w:r>
      <w:r>
        <w:rPr/>
        <w:t xml:space="preserve"> Продолжать вовлекать учащихся в концертную деятельность, формировать художественный вкус, раскрывать творческие способ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Результативность выступления уча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олистов, коллективов)  в конкурсах, фестивалях, смотрах, выставках разных уровн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БУ ДО «ДШИ № 8 г. Улан-Удэ» принимают активное участие в Международных, Всероссийских, региональных, республиканских, городских конкурсах, олимпиадах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992"/>
        <w:gridCol w:w="2126"/>
        <w:gridCol w:w="142"/>
        <w:gridCol w:w="1417"/>
      </w:tblGrid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, Ф.И. общее кол-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ов, коллективов, че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20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й 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ждународный конкурс-фестиваль «Зимняя сон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Улзы» (Рук. Намжилова Б.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-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января 2016 г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ждународный конкурс-фестиваль «Зимняя сон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Наран Сэсэ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Ербахаева М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-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января 2016 г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ждународный конкурс-фестиваль «Зимняя сон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а Но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Гунгаева Т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января 2016 г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ждународный конкурс-фестиваль «Зимняя сон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энь 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Хардаева Т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января 2016 г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ждународный конкурс-фестиваль «Зимняя сон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морин-хур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ин эрдэ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Цыбжитов Т.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-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января 2016 г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Международный бурятский национальный фестиваль «Алтаргана – 20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а Адиса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жапов Цыбан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жапова Санжима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22"/>
                <w:szCs w:val="22"/>
              </w:rPr>
              <w:t>Гунгаева Лида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суева Дарима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а Юмжана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Адиса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Аю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ас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тернет-олимпиада «Солнечный свет» «Музыка в семье муз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Бархалеева Л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9.2016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тернет-олимпиада «Солнечный свет» «Музыка в семье муз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цыренова Нам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Бархалеева Л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0.2016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«Поющий Улан-Удэ- 20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Ринчинова С.Ц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ТОиБ им. Г.Ц. Цыденжапова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российский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 Творческий конкурс «Конкурсоф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Улзы» (Рук. Намжилова Б.Б.) 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2 че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-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иплома 05.01.2016 г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Рыбка Всеросс. Дистанционный конкурс для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Улзы» (Рук. Намжилова Б.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2 че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-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работы на конкурс: 05.01.2016 г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фестиваль в рамках Международного проекта «На крыльях талант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Этигэ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Дамбаева Б.Д., Цыренова 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-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4 февраля 2016 г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фестиваль в рамках Международного проекта «На крыльях талант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ранай тол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Балданов Б.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-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4 февраля 2016 г.</w:t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гиональный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жрегиональный конкурс,  посвященный памяти нар. писателя, засл.раб. культуры Монголии, драматурга киносценариста Сэнгийн Эрдэнэ «Тоонто моих предков –Ерав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а Ад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Дамбаева Б.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I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внинский район  с. Усть -Эгита</w:t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атар Дангина 20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ев Аюр (рук. Дамбаева Б.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- 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учас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16-01.03.2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й драматический театр им. Х. Намсараева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атар Дангина 20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рия (рук. Дамбаева Б.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- 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ант 2 степе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мин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дин Данг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16-01.03.2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й драматический театр им. Х. Намсараева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юмористических рассказов на бурятском языке «Хухюу Буряад - 20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ханов Э. (рук. Дамбаева Б.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- 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4.2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й драматический театр им. Х. Намсараева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Республиканская художественная выставка-конкурс учебных и творческих работ учащихся учреждений дополнительного образования в области искусств «Отраж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колаева Дул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ырендылыков Мон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Цыренжапов Буян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уянтуева Дыжит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нае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ашицырен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-6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 РБ  «Колледж искусств  им. П.И. Чайковского»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по видам искусств для обучающихся ДШИ и СУЗов культуры и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думать и твор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уева Намжилма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доржиева Сарюна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таева Валерия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анова Тунгал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 номинация «Рисунок тан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 РБ  «Колледж искусств  им. П.И. Чайковского»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фестиваль, посвященный юбилею Д. Улзытуев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абадаров О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е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 Бичурский район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облюдаем законы дор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ицыренова Е, Буянтуе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. Булуева Е.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- 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за учас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.2016 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конкурс юных художников на премию имени Р.С. Мэрдыг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торов Кири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амсаранова Ад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иколаева Дул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житдоржиев Рин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инчинов Алд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адмаева Ната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Шагжие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7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8 мая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города Улан-Удэ</w:t>
            </w:r>
          </w:p>
        </w:tc>
      </w:tr>
      <w:tr>
        <w:trPr>
          <w:trHeight w:val="44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:  участников –  46;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дипломов – 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ивность  - 39,13 %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ind w:firstLine="397"/>
        <w:jc w:val="both"/>
        <w:rPr/>
      </w:pPr>
      <w:r>
        <w:rPr/>
        <w:t>Обучающиеся имеют возможность реализовать свои творческие способности на различных уровнях конкурсов и олимпиад. По результатам таблиц видна результативность обучающихся в конкурсах различны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ая работа</w:t>
      </w:r>
    </w:p>
    <w:p>
      <w:pPr>
        <w:pStyle w:val="Normal"/>
        <w:shd w:fill="FFFFFF" w:val="clear"/>
        <w:ind w:left="63" w:right="63" w:firstLine="720"/>
        <w:jc w:val="both"/>
        <w:rPr/>
      </w:pPr>
      <w:r>
        <w:rPr>
          <w:color w:val="000000"/>
        </w:rPr>
        <w:t>Важное направление деятельности школы искусств № 8 - совершенствование системы художественно-эстетического воспитания детей в условиях взаимодействия двух образовательных учреждений - Детской школы искусств № 8 и Республиканского бурятского национального лицея-интерната № 1. Воспитательная работа строится на системе общешкольных и классных собраний, консультаций специалистов, концертной, конкурсной деятельности и т.д.</w:t>
      </w:r>
    </w:p>
    <w:p>
      <w:pPr>
        <w:pStyle w:val="Normal"/>
        <w:shd w:fill="FFFFFF" w:val="clear"/>
        <w:ind w:left="63" w:right="63" w:firstLine="720"/>
        <w:jc w:val="both"/>
        <w:rPr>
          <w:color w:val="000000"/>
        </w:rPr>
      </w:pPr>
      <w:r>
        <w:rPr>
          <w:color w:val="000000"/>
        </w:rPr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Normal"/>
        <w:shd w:fill="FFFFFF" w:val="clear"/>
        <w:ind w:left="63" w:right="63" w:firstLine="720"/>
        <w:jc w:val="both"/>
        <w:rPr>
          <w:color w:val="000000"/>
        </w:rPr>
      </w:pPr>
      <w:r>
        <w:rPr>
          <w:color w:val="000000"/>
        </w:rPr>
        <w:t>Активно используется социальное партнёрство с другими учреждениями через творческое сотрудничество, традиционные общешкольные мероприятия. Информационное обеспечение организации и проведения внеучебной работы представлено наличием доступных для учащихся источников информации, размещенных на сайте Школы, а так же на информационных стендах.</w:t>
      </w:r>
    </w:p>
    <w:p>
      <w:pPr>
        <w:pStyle w:val="Style24"/>
        <w:spacing w:before="0" w:after="0"/>
        <w:ind w:left="426" w:hanging="284"/>
        <w:rPr>
          <w:color w:val="000000"/>
        </w:rPr>
      </w:pPr>
      <w:r>
        <w:rPr>
          <w:color w:val="000000"/>
        </w:rPr>
        <w:t>Основные направления воспитания: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Воспитание гражданина и патриота России, своего края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оспитание нравственности и духовности; 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Расширение музыкального кругозора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Воспитание мировоззрения и моральных качеств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Формирование  воли и характера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Развитие эстетических вкусов и любви к искусству в целом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Пробуждение интереса к творческому труду и умению работать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Формирование представления о здоровом образе жизни, забота о здоровье и физическом развитии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Воспитание культуры поведения и общения </w:t>
      </w:r>
    </w:p>
    <w:p>
      <w:pPr>
        <w:pStyle w:val="Normal"/>
        <w:ind w:left="334" w:firstLine="397"/>
        <w:jc w:val="both"/>
        <w:rPr>
          <w:b/>
          <w:b/>
          <w:bCs/>
        </w:rPr>
      </w:pPr>
      <w:r>
        <w:rPr>
          <w:b/>
          <w:bCs/>
        </w:rPr>
        <w:t>Выводы и рекомендации:</w:t>
      </w:r>
    </w:p>
    <w:p>
      <w:pPr>
        <w:pStyle w:val="Normal"/>
        <w:widowControl w:val="false"/>
        <w:ind w:firstLine="726"/>
        <w:jc w:val="both"/>
        <w:rPr/>
      </w:pPr>
      <w:r>
        <w:rPr/>
        <w:t>Воспитательная деятельность в МБУ ДО «ДШИ № 8 г. Улан-Удэ» ориентирована  как на формирование социально-значимых качеств, установок и ценностей, ориентации личности, так и на создание благоприятных условий  для всестороннего гармоничного, духовного и интеллектуального развития личности.</w:t>
      </w:r>
    </w:p>
    <w:p>
      <w:pPr>
        <w:pStyle w:val="24"/>
        <w:ind w:firstLine="567"/>
        <w:rPr>
          <w:sz w:val="24"/>
          <w:szCs w:val="28"/>
        </w:rPr>
      </w:pPr>
      <w:r>
        <w:rPr>
          <w:sz w:val="24"/>
          <w:szCs w:val="28"/>
        </w:rPr>
        <w:t>Продолжить сложившиеся формы внешкольной работы.</w:t>
      </w:r>
    </w:p>
    <w:p>
      <w:pPr>
        <w:pStyle w:val="24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0" w:firstLine="567"/>
        <w:jc w:val="center"/>
        <w:rPr>
          <w:b/>
          <w:b/>
        </w:rPr>
      </w:pPr>
      <w:r>
        <w:rPr>
          <w:b/>
        </w:rPr>
        <w:t>Оценка материально-технической баз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БУ ДО ДШИ № 8 г. Улан-Удэ имеет материально-техническую базу, основой которой являются помещения на 1 этаже, площадью 316,2 кв.м, в здании, находящимся по адресу: Республика Бурятия, г. Улан-Удэ, ул. Чертенкова, 30. </w:t>
      </w:r>
    </w:p>
    <w:p>
      <w:pPr>
        <w:pStyle w:val="Normal"/>
        <w:jc w:val="both"/>
        <w:rPr/>
      </w:pPr>
      <w:r>
        <w:rPr/>
        <w:t>Разрешение органов государственного противопожарного надзора и государственного санитарно-эпидемиологического надзора на все используемые площади имеются.</w:t>
      </w:r>
    </w:p>
    <w:p>
      <w:pPr>
        <w:pStyle w:val="Normal"/>
        <w:ind w:firstLine="851"/>
        <w:jc w:val="both"/>
        <w:rPr/>
      </w:pPr>
      <w:r>
        <w:rPr/>
        <w:t>Школа укомплектована концертными музыкальными инструментами:</w:t>
      </w:r>
    </w:p>
    <w:p>
      <w:pPr>
        <w:pStyle w:val="Normal"/>
        <w:ind w:firstLine="851"/>
        <w:jc w:val="both"/>
        <w:rPr/>
      </w:pPr>
      <w:r>
        <w:rPr/>
        <w:t>- фортепьяно «Иртыш» модель «Ноктюрн» в количестве 1 шт.;</w:t>
      </w:r>
    </w:p>
    <w:p>
      <w:pPr>
        <w:pStyle w:val="Normal"/>
        <w:ind w:firstLine="851"/>
        <w:jc w:val="both"/>
        <w:rPr/>
      </w:pPr>
      <w:r>
        <w:rPr/>
        <w:t>- пианино ПЕТРОФ в количестве 1 шт.;</w:t>
      </w:r>
    </w:p>
    <w:p>
      <w:pPr>
        <w:pStyle w:val="Normal"/>
        <w:ind w:firstLine="851"/>
        <w:jc w:val="both"/>
        <w:rPr/>
      </w:pPr>
      <w:r>
        <w:rPr/>
        <w:t xml:space="preserve">- фортепиано цифровое </w:t>
      </w:r>
      <w:r>
        <w:rPr>
          <w:lang w:val="en-US"/>
        </w:rPr>
        <w:t>Casio</w:t>
      </w:r>
      <w:r>
        <w:rPr/>
        <w:t xml:space="preserve"> в количестве 1 шт.;</w:t>
      </w:r>
    </w:p>
    <w:p>
      <w:pPr>
        <w:pStyle w:val="Normal"/>
        <w:ind w:firstLine="851"/>
        <w:jc w:val="both"/>
        <w:rPr/>
      </w:pPr>
      <w:r>
        <w:rPr/>
        <w:t xml:space="preserve">- фортепиано цифровое </w:t>
      </w:r>
      <w:r>
        <w:rPr>
          <w:lang w:val="en-US"/>
        </w:rPr>
        <w:t>Casio</w:t>
      </w:r>
      <w:r>
        <w:rPr/>
        <w:t xml:space="preserve"> </w:t>
      </w:r>
      <w:r>
        <w:rPr>
          <w:lang w:val="en-US"/>
        </w:rPr>
        <w:t>Privia</w:t>
      </w:r>
      <w:r>
        <w:rPr/>
        <w:t xml:space="preserve"> в количестве 1 шт.;</w:t>
      </w:r>
    </w:p>
    <w:p>
      <w:pPr>
        <w:pStyle w:val="Normal"/>
        <w:ind w:firstLine="851"/>
        <w:jc w:val="both"/>
        <w:rPr/>
      </w:pPr>
      <w:r>
        <w:rPr/>
        <w:t xml:space="preserve">- фортепиано цифровое </w:t>
      </w:r>
      <w:r>
        <w:rPr>
          <w:lang w:val="en-US"/>
        </w:rPr>
        <w:t>Roland</w:t>
      </w:r>
      <w:r>
        <w:rPr/>
        <w:t xml:space="preserve"> в количестве 1 шт.;</w:t>
      </w:r>
    </w:p>
    <w:p>
      <w:pPr>
        <w:pStyle w:val="Normal"/>
        <w:ind w:firstLine="851"/>
        <w:jc w:val="both"/>
        <w:rPr/>
      </w:pPr>
      <w:r>
        <w:rPr/>
        <w:t xml:space="preserve">- электропианино </w:t>
      </w:r>
      <w:r>
        <w:rPr>
          <w:lang w:val="en-US"/>
        </w:rPr>
        <w:t>Medeli</w:t>
      </w:r>
      <w:r>
        <w:rPr/>
        <w:t xml:space="preserve"> в количестве 1 шт.;</w:t>
      </w:r>
    </w:p>
    <w:p>
      <w:pPr>
        <w:pStyle w:val="Normal"/>
        <w:ind w:firstLine="851"/>
        <w:jc w:val="both"/>
        <w:rPr/>
      </w:pPr>
      <w:r>
        <w:rPr/>
        <w:t>- хур 3/4 в количестве 6 шт.;</w:t>
      </w:r>
    </w:p>
    <w:p>
      <w:pPr>
        <w:pStyle w:val="Normal"/>
        <w:ind w:firstLine="851"/>
        <w:jc w:val="both"/>
        <w:rPr/>
      </w:pPr>
      <w:r>
        <w:rPr/>
        <w:t>- хур-сопрано мастеровой в количестве 1шт.;</w:t>
      </w:r>
    </w:p>
    <w:p>
      <w:pPr>
        <w:pStyle w:val="Normal"/>
        <w:ind w:firstLine="851"/>
        <w:jc w:val="both"/>
        <w:rPr/>
      </w:pPr>
      <w:r>
        <w:rPr/>
        <w:t>- хур в чехле в количестве 1 шт.;</w:t>
      </w:r>
    </w:p>
    <w:p>
      <w:pPr>
        <w:pStyle w:val="Normal"/>
        <w:ind w:firstLine="851"/>
        <w:jc w:val="both"/>
        <w:rPr/>
      </w:pPr>
      <w:r>
        <w:rPr/>
        <w:t>- хуур концертный в количестве 1 шт.;</w:t>
      </w:r>
    </w:p>
    <w:p>
      <w:pPr>
        <w:pStyle w:val="Normal"/>
        <w:ind w:firstLine="851"/>
        <w:jc w:val="both"/>
        <w:rPr/>
      </w:pPr>
      <w:r>
        <w:rPr/>
        <w:t>-номон-хур в количестве 5 шт;</w:t>
      </w:r>
    </w:p>
    <w:p>
      <w:pPr>
        <w:pStyle w:val="Normal"/>
        <w:ind w:firstLine="851"/>
        <w:jc w:val="both"/>
        <w:rPr/>
      </w:pPr>
      <w:r>
        <w:rPr/>
        <w:t>-суха-хур в количестве 3 шт;</w:t>
      </w:r>
    </w:p>
    <w:p>
      <w:pPr>
        <w:pStyle w:val="Normal"/>
        <w:ind w:firstLine="851"/>
        <w:jc w:val="both"/>
        <w:rPr/>
      </w:pPr>
      <w:r>
        <w:rPr/>
        <w:t>- чанза в количестве 2 шт.;</w:t>
      </w:r>
    </w:p>
    <w:p>
      <w:pPr>
        <w:pStyle w:val="Normal"/>
        <w:ind w:firstLine="851"/>
        <w:jc w:val="both"/>
        <w:rPr/>
      </w:pPr>
      <w:r>
        <w:rPr/>
        <w:t>- чанза прима с футляром в количестве 3 шт.;</w:t>
      </w:r>
    </w:p>
    <w:p>
      <w:pPr>
        <w:pStyle w:val="Normal"/>
        <w:ind w:firstLine="851"/>
        <w:jc w:val="both"/>
        <w:rPr/>
      </w:pPr>
      <w:r>
        <w:rPr/>
        <w:t>- чанза-альт в количестве 1 шт.;</w:t>
      </w:r>
    </w:p>
    <w:p>
      <w:pPr>
        <w:pStyle w:val="Normal"/>
        <w:ind w:firstLine="851"/>
        <w:jc w:val="both"/>
        <w:rPr/>
      </w:pPr>
      <w:r>
        <w:rPr/>
        <w:t>- чанза бас в количестве 1 шт.;</w:t>
      </w:r>
    </w:p>
    <w:p>
      <w:pPr>
        <w:pStyle w:val="Normal"/>
        <w:ind w:firstLine="851"/>
        <w:jc w:val="both"/>
        <w:rPr/>
      </w:pPr>
      <w:r>
        <w:rPr/>
        <w:t>- чанза концертная в количестве 1 шт.;</w:t>
      </w:r>
    </w:p>
    <w:p>
      <w:pPr>
        <w:pStyle w:val="Normal"/>
        <w:ind w:firstLine="851"/>
        <w:jc w:val="both"/>
        <w:rPr/>
      </w:pPr>
      <w:r>
        <w:rPr/>
        <w:t>- шанза в количестве 4 шт.;</w:t>
      </w:r>
    </w:p>
    <w:p>
      <w:pPr>
        <w:pStyle w:val="Normal"/>
        <w:ind w:firstLine="851"/>
        <w:jc w:val="both"/>
        <w:rPr/>
      </w:pPr>
      <w:r>
        <w:rPr/>
        <w:t>- баян «Рубин 5м» в количестве 1 шт.;</w:t>
      </w:r>
    </w:p>
    <w:p>
      <w:pPr>
        <w:pStyle w:val="Normal"/>
        <w:ind w:firstLine="851"/>
        <w:jc w:val="both"/>
        <w:rPr/>
      </w:pPr>
      <w:r>
        <w:rPr/>
        <w:t>- баян «Этюд 205» в количестве 1 шт.;</w:t>
      </w:r>
    </w:p>
    <w:p>
      <w:pPr>
        <w:pStyle w:val="Normal"/>
        <w:ind w:firstLine="851"/>
        <w:jc w:val="both"/>
        <w:rPr/>
      </w:pPr>
      <w:r>
        <w:rPr/>
        <w:t>- гитара акустическая классика в количестве 1 шт.;</w:t>
      </w:r>
    </w:p>
    <w:p>
      <w:pPr>
        <w:pStyle w:val="Normal"/>
        <w:ind w:firstLine="851"/>
        <w:jc w:val="both"/>
        <w:rPr/>
      </w:pPr>
      <w:r>
        <w:rPr/>
        <w:t>- гитара «</w:t>
      </w:r>
      <w:r>
        <w:rPr>
          <w:lang w:val="en-US"/>
        </w:rPr>
        <w:t>Hohner</w:t>
      </w:r>
      <w:r>
        <w:rPr/>
        <w:t>» в количестве 1 шт;</w:t>
      </w:r>
    </w:p>
    <w:p>
      <w:pPr>
        <w:pStyle w:val="Normal"/>
        <w:ind w:firstLine="851"/>
        <w:jc w:val="both"/>
        <w:rPr/>
      </w:pPr>
      <w:r>
        <w:rPr/>
        <w:t>-гитара классическая Yamaha C-40 в количестве 2шт;</w:t>
      </w:r>
    </w:p>
    <w:p>
      <w:pPr>
        <w:pStyle w:val="Normal"/>
        <w:ind w:firstLine="851"/>
        <w:jc w:val="both"/>
        <w:rPr/>
      </w:pPr>
      <w:r>
        <w:rPr/>
        <w:t>-бас- гитара «</w:t>
      </w:r>
      <w:r>
        <w:rPr>
          <w:lang w:val="en-US"/>
        </w:rPr>
        <w:t>Alina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trike</w:t>
      </w:r>
      <w:r>
        <w:rPr/>
        <w:t>» в количестве 1 шт;</w:t>
      </w:r>
    </w:p>
    <w:p>
      <w:pPr>
        <w:pStyle w:val="Normal"/>
        <w:ind w:firstLine="851"/>
        <w:jc w:val="both"/>
        <w:rPr/>
      </w:pPr>
      <w:r>
        <w:rPr/>
        <w:t>- иочин в количестве 2 шт.;</w:t>
      </w:r>
    </w:p>
    <w:p>
      <w:pPr>
        <w:pStyle w:val="Normal"/>
        <w:ind w:firstLine="851"/>
        <w:jc w:val="both"/>
        <w:rPr/>
      </w:pPr>
      <w:r>
        <w:rPr/>
        <w:t>- морин-хур в количестве 7 шт.;</w:t>
      </w:r>
    </w:p>
    <w:p>
      <w:pPr>
        <w:pStyle w:val="Normal"/>
        <w:ind w:firstLine="851"/>
        <w:jc w:val="both"/>
        <w:rPr/>
      </w:pPr>
      <w:r>
        <w:rPr/>
        <w:t>- морин-хур мастеровой в количестве 2 шт.;</w:t>
      </w:r>
    </w:p>
    <w:p>
      <w:pPr>
        <w:pStyle w:val="Normal"/>
        <w:ind w:firstLine="851"/>
        <w:jc w:val="both"/>
        <w:rPr/>
      </w:pPr>
      <w:r>
        <w:rPr/>
        <w:t>- ударная установка 5 барабанов, 4 стойки, 4 тарелки в количестве 1комплект.;</w:t>
      </w:r>
    </w:p>
    <w:p>
      <w:pPr>
        <w:pStyle w:val="Normal"/>
        <w:ind w:firstLine="851"/>
        <w:jc w:val="both"/>
        <w:rPr/>
      </w:pPr>
      <w:r>
        <w:rPr/>
        <w:t>- суха-хур в количестве 3 шт.;</w:t>
      </w:r>
    </w:p>
    <w:p>
      <w:pPr>
        <w:pStyle w:val="Normal"/>
        <w:ind w:firstLine="851"/>
        <w:jc w:val="both"/>
        <w:rPr/>
      </w:pPr>
      <w:r>
        <w:rPr/>
        <w:t>- ятаг в количестве 2 шт.;</w:t>
      </w:r>
    </w:p>
    <w:p>
      <w:pPr>
        <w:pStyle w:val="Normal"/>
        <w:ind w:firstLine="851"/>
        <w:jc w:val="both"/>
        <w:rPr/>
      </w:pPr>
      <w:r>
        <w:rPr/>
        <w:t>- ятаг концертный в количестве 1 шт.</w:t>
      </w:r>
    </w:p>
    <w:p>
      <w:pPr>
        <w:pStyle w:val="Normal"/>
        <w:ind w:firstLine="851"/>
        <w:jc w:val="both"/>
        <w:rPr/>
      </w:pPr>
      <w:r>
        <w:rPr/>
        <w:t>- ударный инструмент «Хэнгэри» в количестве 1 шт.</w:t>
      </w:r>
    </w:p>
    <w:p>
      <w:pPr>
        <w:pStyle w:val="Normal"/>
        <w:ind w:firstLine="851"/>
        <w:jc w:val="both"/>
        <w:rPr/>
      </w:pPr>
      <w:r>
        <w:rPr/>
        <w:t>- синтезатор «Yamaha Р</w:t>
      </w:r>
      <w:r>
        <w:rPr>
          <w:lang w:val="en-US"/>
        </w:rPr>
        <w:t>SR</w:t>
      </w:r>
      <w:r>
        <w:rPr/>
        <w:t>-</w:t>
      </w:r>
      <w:r>
        <w:rPr>
          <w:lang w:val="en-US"/>
        </w:rPr>
        <w:t>R</w:t>
      </w:r>
      <w:r>
        <w:rPr/>
        <w:t>200» в количестве 1 шт.</w:t>
      </w:r>
    </w:p>
    <w:p>
      <w:pPr>
        <w:pStyle w:val="Normal"/>
        <w:ind w:firstLine="851"/>
        <w:jc w:val="both"/>
        <w:rPr/>
      </w:pPr>
      <w:r>
        <w:rPr/>
        <w:t>- синтезатор «</w:t>
      </w:r>
      <w:r>
        <w:rPr>
          <w:lang w:val="en-US"/>
        </w:rPr>
        <w:t>Casio</w:t>
      </w:r>
      <w:r>
        <w:rPr/>
        <w:t xml:space="preserve"> </w:t>
      </w:r>
      <w:r>
        <w:rPr>
          <w:lang w:val="en-US"/>
        </w:rPr>
        <w:t>CTK</w:t>
      </w:r>
      <w:r>
        <w:rPr/>
        <w:t>-600061» в количестве 1 ш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участия творческих коллективов в конкурсах и концертах приобретены танцевальные костюмы для девочек к танцу «Аюрзон Баярзон»,  концертные стилизованные платья и рубашки для хора «Наран Сэсэг», жилеты для мальчиков и девочек с галстуками-шарфами для хора «Наран Сэсэг», национальные костюмы для вокального ансамбля «Сагаан Дали».</w:t>
      </w:r>
    </w:p>
    <w:p>
      <w:pPr>
        <w:pStyle w:val="Normal"/>
        <w:ind w:firstLine="851"/>
        <w:jc w:val="both"/>
        <w:rPr/>
      </w:pPr>
      <w:r>
        <w:rPr/>
        <w:t>Классы и кабинеты оснащены учебной и офисной мебелью, обеспечены учебной литературой, техническими средствами обучения (4 персональных компьютера с выходом в Интернет, 3 ноутбука, многофункциональные устройства, телефоны, фак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Оценка организации информационного обеспе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ие компьютеров, мультимедиа и ТСО в образовательном процессе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4394"/>
      </w:tblGrid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Используется на занятиях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 «Тоши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 «Суп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аппа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, хореографическ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кам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е искусство, музыкальн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, теат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ие нар. инструмен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, фолькл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н-х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омпьютеров, оргтехники в делопроизводств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57"/>
        <w:gridCol w:w="1701"/>
        <w:gridCol w:w="2835"/>
      </w:tblGrid>
      <w:tr>
        <w:trPr>
          <w:trHeight w:val="48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на работе</w:t>
            </w:r>
          </w:p>
        </w:tc>
      </w:tr>
      <w:tr>
        <w:trPr>
          <w:trHeight w:val="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УЧ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АХЧ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УЧ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АХЧ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Изменение материально-технической базы за прошедший 2016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ремонт, улучшение санитарно-гигиенических условий, приобретение музыкальных инструментов, компьютеров, оргтехники, учебного и другого оборудования и т.п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701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, приобретение музыкальных инструментов, мебели, ТСО и т.п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 в т.ч.</w:t>
            </w:r>
          </w:p>
        </w:tc>
      </w:tr>
      <w:tr>
        <w:trPr>
          <w:trHeight w:val="61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сред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ных работ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отивопожарной входной 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 32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 32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итьевого фонтанчика «Ученик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кабинок, ремонт стены в сануз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 31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 31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0 6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0 641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санитарно-гигиенических условий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игиенической подготовки и аттестации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975.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975.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 757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 757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лабораторно-инструментальных исследов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106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106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838.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838.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товаров, музыкальных инструментов, ТСО и т.п.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регулируемых стульев СТУ-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0 800,00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0 800,00 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иска и доставка периодических изд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59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59,10</w:t>
            </w:r>
          </w:p>
        </w:tc>
      </w:tr>
      <w:tr>
        <w:trPr>
          <w:trHeight w:val="1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8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83.00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на сай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705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705.23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по образовательной программе «Пожарно-технический миниму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8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8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по программе «Охрана тру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равка и ремонт картридж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и </w:t>
            </w:r>
            <w:r>
              <w:rPr>
                <w:lang w:val="en-US"/>
              </w:rPr>
              <w:t>Samsun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ление домена и хостин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9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9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и обслуживание программного  обеспе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94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94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СИ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7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жарное оснащение и журналы по охране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6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6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ные материалы (водоэмульсионная краска, эмаль, кисти малярные, валики и т.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007.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007.1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товары (светильники ЛПО, лампы МО, распределительные коробки, кабел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44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444,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500.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500.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377.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377.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894.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894.43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и проведение международных, межрегиональных, республиканских, городских конкурсов, концертов, выставок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, участие и проведение в конкурсах, фестивалях, выставках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«Зимняя сана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7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«Планета талант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95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95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ворческий вечер М.А.Ербахаев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формление зала к отчетному концерт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астие в консультационных семинар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9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95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слуги по организации и проведению Республиканской художественной выставки-конкур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 свидетельства об окончании ДШ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2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2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 почетные грамоты и диплом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цветы на отчетный конце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изготовление бан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90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 905.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шив костюмов, в том числе: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детские танцевальные костюмы для девочек к танцу «Аюрзон Баярз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 364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 364,2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пошив концертных стилизованных платьев и рубашек дл хора «Наран Сэсэг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пошив жилетов для мальчиков, для девочек, галстуков-шарфов для хора «Наран Сэсэг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шив национальных костюмов для вокального ансамбля «Саган Дал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61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 2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 364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893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98 088.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01 804,64</w:t>
            </w:r>
          </w:p>
        </w:tc>
      </w:tr>
    </w:tbl>
    <w:p>
      <w:pPr>
        <w:pStyle w:val="TextBody"/>
        <w:ind w:right="283" w:firstLine="567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TextBody"/>
        <w:ind w:right="283" w:firstLine="567"/>
        <w:jc w:val="both"/>
        <w:rPr/>
      </w:pPr>
      <w:r>
        <w:rPr/>
        <w:t xml:space="preserve">Санитарные и гигиенические нормы выполняются, уровень обеспечения охраны здоровья обучающихся и работников соответствует установленным требованиям. </w:t>
      </w:r>
    </w:p>
    <w:p>
      <w:pPr>
        <w:pStyle w:val="Normal"/>
        <w:widowControl w:val="false"/>
        <w:ind w:right="283" w:firstLine="567"/>
        <w:jc w:val="both"/>
        <w:rPr/>
      </w:pPr>
      <w:r>
        <w:rPr/>
        <w:t>Для осуществления образовательной деятельности Учреждение располагает учебными классами, музыкальным инструментарием, специальным оборудованием, обеспечивающими подготовку обучающихся.</w:t>
      </w:r>
    </w:p>
    <w:p>
      <w:pPr>
        <w:pStyle w:val="Normal"/>
        <w:widowControl w:val="false"/>
        <w:ind w:right="283" w:firstLine="567"/>
        <w:jc w:val="both"/>
        <w:rPr/>
      </w:pPr>
      <w:r>
        <w:rPr/>
        <w:t>Материально-техническая база обеспечивает на уровне ведение учебного процесса.</w:t>
      </w:r>
    </w:p>
    <w:p>
      <w:pPr>
        <w:pStyle w:val="TextBody"/>
        <w:widowControl w:val="false"/>
        <w:ind w:right="283" w:firstLine="567"/>
        <w:jc w:val="both"/>
        <w:rPr/>
      </w:pPr>
      <w:r>
        <w:rPr/>
        <w:t>Продолжать наращивать работу по дальнейшему совершенствованию материально-технической базы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30"/>
        <w:spacing w:before="280" w:after="280"/>
        <w:ind w:firstLine="142"/>
        <w:contextualSpacing/>
        <w:jc w:val="center"/>
        <w:rPr>
          <w:b/>
          <w:b/>
        </w:rPr>
      </w:pPr>
      <w:r>
        <w:rPr>
          <w:b/>
        </w:rPr>
        <w:t>ЗАКЛЮЧЕНИЕ:  ВЫВОДЫ, ПЕРСПЕКТИВЫ</w:t>
      </w:r>
    </w:p>
    <w:p>
      <w:pPr>
        <w:pStyle w:val="Style30"/>
        <w:spacing w:before="280" w:after="280"/>
        <w:ind w:firstLine="14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3"/>
        </w:numPr>
        <w:spacing w:before="280" w:after="0"/>
        <w:ind w:left="0" w:firstLine="284"/>
        <w:jc w:val="both"/>
        <w:rPr/>
      </w:pPr>
      <w:r>
        <w:rPr/>
        <w:t>Муниципальное бюджетное учреждение дополнительного образования «Детская школа искусств № 8 г. Улан - Удэ» имеет организационно-правовую форму - бюджетное учреждение, по типу образовательной организации является Учреждением дополнительного образования; содержание образования  и воспитания обучающихся  соответствует целям и задачам Школы;  поставленные цели и  задачи Школа успешно выполня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43" w:firstLine="284"/>
        <w:contextualSpacing/>
        <w:jc w:val="both"/>
        <w:rPr/>
      </w:pPr>
      <w:r>
        <w:rPr/>
        <w:t xml:space="preserve">Школа выполняет Муниципальное задание, в соответствии с требованиями к </w:t>
      </w:r>
      <w:r>
        <w:rPr>
          <w:bCs/>
        </w:rPr>
        <w:t xml:space="preserve">показателям  оказываемых  услуг. Отчёты о  </w:t>
      </w:r>
      <w:r>
        <w:rPr/>
        <w:t>выполнении муниципального задания предоставляются своевременно. Контингент обучающихся сохранён,  число участников конкурсно-фестивальных, культурно-просветительских мероприятий значительно увеличило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43" w:firstLine="284"/>
        <w:contextualSpacing/>
        <w:jc w:val="both"/>
        <w:rPr/>
      </w:pPr>
      <w:r>
        <w:rPr/>
        <w:t>Нормативно-правовая  и организационно-распорядительна</w:t>
      </w:r>
      <w:r>
        <w:rPr>
          <w:color w:val="000000"/>
        </w:rPr>
        <w:t xml:space="preserve">я </w:t>
      </w:r>
      <w:r>
        <w:rPr/>
        <w:t xml:space="preserve">документальная база Школы соответствует </w:t>
      </w:r>
      <w:r>
        <w:rPr>
          <w:color w:val="000000"/>
        </w:rPr>
        <w:t>действующему</w:t>
      </w:r>
      <w:r>
        <w:rPr/>
        <w:t xml:space="preserve"> законодательству РФ;  имеющаяся  система взаимодействия  обеспечивает жизнедеятельность всех структурных подразделений Школы. Организационно-правовые документы обеспечивают необходимые  уровень и требования  ведения основных направлений деятельности,  в соответствие с Уставом и Лицензией. Нормативно-правовые документы и Локальные акты Школы разработаны в соответствии с Законодательством в сфере образования  в области  культуры  и искусства, Уставом Школы.  Локальные акты  регламентируют управление Школой на принципах единоначалия и самоуправления, обеспечивают  </w:t>
      </w:r>
      <w:r>
        <w:rPr>
          <w:color w:val="000000"/>
        </w:rPr>
        <w:t xml:space="preserve">стабильность  функционирования  деятельности Школы по развивающимся  направлениям, вопросам укрепления материально-технической базы, ведения делопроизводства, а также   информационное и документальное сопровождение, выработку  единых  требований  к участникам образовательного процесса в осуществлении мониторинга  качества образования, уровня профессионализма, методической  компетенции и исполнительского мастерства преподавателей-музыкантов (инструменталистов),  художников,    отслеживают эффективность работы педагогического коллектива и создают условия для осуществления преподавательской 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42"/>
        <w:contextualSpacing/>
        <w:jc w:val="both"/>
        <w:rPr/>
      </w:pPr>
      <w:r>
        <w:rPr/>
        <w:t xml:space="preserve">В Школе работает коллектив преподавателей, способный на уровне  выполнять поставленные  Школой цели и задачи, удовлетворять запросы общественности, обеспечить  получение учащимися знаний, проводить  учебные занятия в соответствии с требованиями, предъявляемыми к ведению образовательного процесса. Повышение квалификации преподавательского коллектива носит системный характер.  Преподаватели, концертмейстеры совершенствуют своё педагогическое мастерство, исполнительский уровень, используют традиционные и современные методики, педагогические приемы, разнообразные учебные программы. Данный уровень квалификации педагогических ресурсов Школы соответствует реализуемым программам, является благоприятным для внедрения предпрофессионального, общеразвивающего  направлений образования  и дальнейшего развития Школы в целом. Требования  к штатным и внештатным  педагогическим  работникам  по  уровню  образования  соответствуют лицензионным нормативам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42"/>
        <w:contextualSpacing/>
        <w:jc w:val="both"/>
        <w:rPr/>
      </w:pPr>
      <w:r>
        <w:rPr/>
        <w:t xml:space="preserve">Школа располагает материально-технической базой, соответствующей нормативным требованиям, предъявляемым к детским школам искусств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before="0" w:after="0"/>
        <w:ind w:left="142" w:firstLine="142"/>
        <w:contextualSpacing/>
        <w:jc w:val="both"/>
        <w:rPr/>
      </w:pPr>
      <w:r>
        <w:rPr/>
        <w:t>Контингент обучающихся стабилен, формируется  в установленные сроки,   отсев незначительный:  причины  – смена места жительства, медицинские показания. Обучающиеся имеют право на дополнительное образование в соответствии со своим выбором,  способностями и возможностями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Режим работы Школы обеспечивает необходимый</w:t>
        <w:tab/>
        <w:t xml:space="preserve"> уровень образования, права  обучающихся, родителей,  педагогического коллектива. Организация образовательного  процесса соответствует требованиям действующих нормативно-правовых документов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Учебная документация  имеется, соответствует правилам ведения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Сфера организации и планирования образовательной деятельности связана сетевым взаимодействием с Республиканским бурятским национальным лицеем-интернатом № 1 и является значимым звеном в общей системе работы педагогического коллектива.  План работы Школы  намечает перспективы, способствует успешной её реализации, призван в комплексе решить общие цели и задачи Школы, организовать концертную, конкурсную, выставочную деятельность обучающихся и преподавателей, готовить детей к продолжению образования  в сфере культуры и искусства, наполнить образовательный процесс содержанием, способствующим  предпрофессиональному, общеразвивающему развитию учащихся, их творчества, исполнительства, становлению личности ребёнка. 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10. Образовательные программы, реализуемые в Школе, соответст</w:t>
        <w:softHyphen/>
        <w:t xml:space="preserve">вуют  Уставу и Лицензии. Направленность реализуемых  образовательных  программ,  учебно-методический  комплекс  соответствуют  учебному  плану  школы.  За отчетный период в Школе  сохранился и приумножился спектр образовательных программ, проведена работа над корректировкой имеющихся программ. Образовательные программы отделений,  рабочие программы имеют необходимую структуру,  рецензии,  составлены преподавателями  с учетом возрастных особенностей обучающихся, прошли необходимую процедуру утверждения. Качественный и количественный показатели реализации образовательных программ стабильны.  </w:t>
        <w:tab/>
        <w:t xml:space="preserve">В настоящее  время   преподавателями разработаны предпрофессиональная программа </w:t>
      </w:r>
      <w:r>
        <w:rPr>
          <w:bCs/>
        </w:rPr>
        <w:t>по дополнительной предпрофессиональной общеобразовательной программе  в области музыкального искусства «Народные инструменты»</w:t>
      </w:r>
      <w:r>
        <w:rPr>
          <w:color w:val="FF0000"/>
        </w:rPr>
        <w:t xml:space="preserve"> </w:t>
      </w:r>
      <w:r>
        <w:rPr/>
        <w:t>а также по общеразвивающих программам «Изобразительное искусство», «Театральное искусство», продолжается  работа над составлением предпрофессиональных программ по «Хореографическому искусству».</w:t>
      </w:r>
    </w:p>
    <w:p>
      <w:pPr>
        <w:pStyle w:val="Style30"/>
        <w:spacing w:before="0" w:after="0"/>
        <w:ind w:firstLine="284"/>
        <w:contextualSpacing/>
        <w:jc w:val="both"/>
        <w:rPr/>
      </w:pPr>
      <w:r>
        <w:rPr/>
        <w:t>11.  Уровень подготовки выпускников соответствует  модели выпускника. Уровень требований,  предъявляемых к итоговой аттестации и результаты позволяют положительно оценить качество подготовки выпускников. Результаты анализа учебных планов выпускных классов показали, что учебные планы по своей форме и структуре соответствуют предъявляемым примерным требованиям. Уровень и качество подготовки, полученной в Школе,  позволяют выпускникам продолжать образование по профилю обучения.</w:t>
      </w:r>
    </w:p>
    <w:p>
      <w:pPr>
        <w:pStyle w:val="Style30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/>
        <w:t>12. Обучающиеся Школы являются участниками и Лауреатами различных профессиональных конкурсов, фестивалей.  В Школе силами педагогического коллектива созданы  условия для самореализации обучающихся  в рамках учебного времени   и во внеурочной деятельности, что подтверждается качеством и уровнем участия в конкурсах, фестивалях, выставках, концертах   различных уровней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30"/>
        <w:tabs>
          <w:tab w:val="clear" w:pos="708"/>
          <w:tab w:val="left" w:pos="540" w:leader="none"/>
        </w:tabs>
        <w:spacing w:before="0" w:after="0"/>
        <w:ind w:firstLine="284"/>
        <w:contextualSpacing/>
        <w:jc w:val="both"/>
        <w:rPr/>
      </w:pPr>
      <w:r>
        <w:rPr>
          <w:bCs/>
        </w:rPr>
        <w:t>13. Существующая в Школе  система воспитания обучающихся  оказывает положительное воздействие  на развитие воспитания детей и молодёжи, проект  как «музыкальная гостиная» с</w:t>
      </w:r>
      <w:r>
        <w:rPr/>
        <w:t xml:space="preserve">пособствует воспитанию гражданина и патриота. </w:t>
      </w:r>
      <w:r>
        <w:rPr>
          <w:bCs/>
        </w:rPr>
        <w:t xml:space="preserve"> К проблемам воспитания привлечены педагогический коллектив, родительская общественность. Организация занятости детей, благодаря  обучению в ДШИ,  развитие детского исполнительства  сольного и коллективного в творческих коллективах,  участие в фестивальной, концертной, благотворительной деятельности обеспечивают эффективность духовно-нравственного, патриотического воспитания юных граждан страны,   укрепляют веру каждого ребёнка в своей уникальности, дают уверенность в дальнейшей профессиональной жизни и развитии своей личности.   </w:t>
      </w:r>
    </w:p>
    <w:p>
      <w:pPr>
        <w:pStyle w:val="Style30"/>
        <w:spacing w:before="280" w:after="280"/>
        <w:ind w:firstLine="284"/>
        <w:contextualSpacing/>
        <w:jc w:val="both"/>
        <w:rPr/>
      </w:pPr>
      <w:r>
        <w:rPr/>
        <w:t xml:space="preserve">14.  Организация методической работы  соответствует  целям и задачам, стоящим перед Школой.  Методическая деятельность  </w:t>
      </w:r>
      <w:r>
        <w:rPr>
          <w:lang w:bidi="sa-IN"/>
        </w:rPr>
        <w:t xml:space="preserve"> школы направлена  на внедрение   перехода к  предпрофессиональному образованию,  завершение  разработки  предпрофессионрального и  общеразвивающего учебно-методического комплекса, обеспечивает профессиональный рост и  развитие профессиональных компетентностей  преподавателей, концертмейстеров,</w:t>
      </w:r>
      <w:r>
        <w:rPr/>
        <w:t xml:space="preserve">  с конечной целью – повышением качества и эффективности образовательного  процесса. Методическая работа постоянно совершенствуется. Вместе с тем, отмечено недостаточное использование   преподавателями своего потенциала в подготовке публикаций.</w:t>
      </w:r>
    </w:p>
    <w:p>
      <w:pPr>
        <w:pStyle w:val="Style30"/>
        <w:spacing w:before="0" w:after="0"/>
        <w:ind w:firstLine="284"/>
        <w:contextualSpacing/>
        <w:jc w:val="both"/>
        <w:rPr/>
      </w:pPr>
      <w:r>
        <w:rPr/>
        <w:t>15. Преподаватели  совершенствуют свою исполнительскую деятельность и творческое мастерство, ведут активную творческую деятельность, участвуют в концертах, фестивалях, конкурсах, выставка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16.  Результаты мониторинга учебных достижений обучающихся по каждому учебному предмету и по завершению учебного года  свидетельствуют о том, что:  обучающиеся осваивают образовательные программы  на базовом  уровне,  сохраняется стабильность учебных достижений обучающихся;  наблюдается динамика уровня обученности. </w:t>
      </w:r>
    </w:p>
    <w:p>
      <w:pPr>
        <w:pStyle w:val="Normal"/>
        <w:shd w:fill="FFFFFF" w:val="clear"/>
        <w:ind w:right="65" w:firstLine="284"/>
        <w:jc w:val="both"/>
        <w:rPr/>
      </w:pPr>
      <w:r>
        <w:rPr>
          <w:bCs/>
        </w:rPr>
        <w:t>17.   По</w:t>
      </w:r>
      <w:r>
        <w:rPr>
          <w:b/>
          <w:bCs/>
        </w:rPr>
        <w:t xml:space="preserve"> </w:t>
      </w:r>
      <w:r>
        <w:rPr/>
        <w:t>итогам самообследования следует продолжить работу по реализации:</w:t>
      </w:r>
    </w:p>
    <w:p>
      <w:pPr>
        <w:pStyle w:val="Normal"/>
        <w:widowControl w:val="false"/>
        <w:shd w:fill="FFFFFF" w:val="clear"/>
        <w:autoSpaceDE w:val="false"/>
        <w:ind w:right="101" w:hanging="0"/>
        <w:jc w:val="both"/>
        <w:rPr/>
      </w:pPr>
      <w:r>
        <w:rPr/>
        <w:t xml:space="preserve">            </w:t>
      </w:r>
      <w:r>
        <w:rPr/>
        <w:t xml:space="preserve">-  коллективного договора;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43" w:firstLine="709"/>
        <w:jc w:val="both"/>
        <w:rPr/>
      </w:pPr>
      <w:r>
        <w:rPr/>
        <w:t>-  по совершенствованию качества подготовки обучающихс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43" w:firstLine="709"/>
        <w:jc w:val="both"/>
        <w:rPr/>
      </w:pPr>
      <w:r>
        <w:rPr/>
        <w:t>- педагогическим работникам реализующим дополнительные  предпрофессиональные и общеразвивающие общеобразовательные программы своевременно проходить курсы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/>
      </w:pPr>
      <w:r>
        <w:rPr>
          <w:spacing w:val="-7"/>
        </w:rPr>
        <w:t>- по</w:t>
      </w:r>
      <w:r>
        <w:rPr/>
        <w:t xml:space="preserve"> совершенствованию учебно-методической, инновационной, воспитательной  дея</w:t>
        <w:softHyphen/>
        <w:t>тельност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/>
      </w:pPr>
      <w:r>
        <w:rPr/>
        <w:t>- по активизации участия преподавателей в конкурсах научно-методических работ, профессиональных конкурсах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/>
      </w:pPr>
      <w:r>
        <w:rPr/>
        <w:t>по совершенствованию материально-технической  и учебно-методической базы школы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</w:r>
    </w:p>
    <w:tbl>
      <w:tblPr>
        <w:tblW w:w="961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97"/>
        <w:gridCol w:w="25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 отд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едний годовой балл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рятские народные инструмен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ореографическое отде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атральное отдел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ение изобразительного искус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spacing w:before="0" w:after="0"/>
        <w:ind w:firstLine="142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7.   Деятельность Школы освещается в средствах массовой информации, на школьном сайте.</w:t>
      </w:r>
    </w:p>
    <w:p>
      <w:pPr>
        <w:pStyle w:val="Normal"/>
        <w:ind w:firstLine="284"/>
        <w:jc w:val="both"/>
        <w:rPr/>
      </w:pPr>
      <w:r>
        <w:rPr/>
        <w:t xml:space="preserve">По итогам самообследования педагогическому  коллективу  предстоит продолжить работу над реализацией таких направлений деятельности как: </w:t>
      </w:r>
    </w:p>
    <w:p>
      <w:pPr>
        <w:pStyle w:val="Style30"/>
        <w:spacing w:before="0" w:after="0"/>
        <w:ind w:firstLine="284"/>
        <w:contextualSpacing/>
        <w:jc w:val="both"/>
        <w:rPr/>
      </w:pPr>
      <w:r>
        <w:rPr/>
        <w:t>- осуществление качественного набора детей в соответствии с новыми требованиями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 совершенствованию качества подготовки обучающихся;</w:t>
      </w:r>
    </w:p>
    <w:p>
      <w:pPr>
        <w:pStyle w:val="Style30"/>
        <w:spacing w:before="0" w:after="0"/>
        <w:ind w:firstLine="284"/>
        <w:contextualSpacing/>
        <w:jc w:val="both"/>
        <w:rPr/>
      </w:pPr>
      <w:r>
        <w:rPr/>
        <w:t>- внедрение новых дополнительных  предпрофессиональных и общеразвивающих программ;</w:t>
      </w:r>
    </w:p>
    <w:p>
      <w:pPr>
        <w:pStyle w:val="Style30"/>
        <w:spacing w:before="0" w:after="0"/>
        <w:ind w:firstLine="284"/>
        <w:contextualSpacing/>
        <w:jc w:val="both"/>
        <w:rPr/>
      </w:pPr>
      <w:r>
        <w:rPr/>
        <w:t xml:space="preserve">- дальнейшее обновление нормативно-правовой базы деятельности ДШИ; </w:t>
      </w:r>
    </w:p>
    <w:p>
      <w:pPr>
        <w:pStyle w:val="Style30"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/>
      </w:pPr>
      <w:r>
        <w:rPr/>
        <w:t>-  совершенствование деятельности Методического совета, педагогического мастерства, обновление учебно-методического комплекса,  о</w:t>
      </w:r>
      <w:r>
        <w:rPr>
          <w:lang w:bidi="sa-IN"/>
        </w:rPr>
        <w:t xml:space="preserve">беспечение   методического сопровождения  реализации  новых образовательных программ в области искусств, </w:t>
      </w:r>
      <w:r>
        <w:rPr/>
        <w:t>раскрытие профессионального  потенциала преподавателей в подготовке публикаций;</w:t>
      </w:r>
    </w:p>
    <w:p>
      <w:pPr>
        <w:pStyle w:val="Style30"/>
        <w:spacing w:before="0" w:after="0"/>
        <w:ind w:firstLine="284"/>
        <w:contextualSpacing/>
        <w:jc w:val="both"/>
        <w:rPr/>
      </w:pPr>
      <w:r>
        <w:rPr/>
        <w:t xml:space="preserve">- осуществление инновационной деятельности школы;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before="0" w:after="0"/>
        <w:ind w:right="43" w:firstLine="284"/>
        <w:contextualSpacing/>
        <w:jc w:val="both"/>
        <w:rPr/>
      </w:pPr>
      <w:r>
        <w:rPr/>
        <w:t>- продолжение  работы с родителями обучающихся для создания мотиваций, ориентированных на дальнейшее профессиональное образование  детей;</w:t>
      </w:r>
    </w:p>
    <w:p>
      <w:pPr>
        <w:pStyle w:val="Normal"/>
        <w:spacing w:before="0" w:after="0"/>
        <w:ind w:firstLine="284"/>
        <w:contextualSpacing/>
        <w:jc w:val="both"/>
        <w:rPr>
          <w:bCs/>
        </w:rPr>
      </w:pPr>
      <w:r>
        <w:rPr/>
        <w:t xml:space="preserve">-  </w:t>
      </w:r>
      <w:r>
        <w:rPr>
          <w:bCs/>
        </w:rPr>
        <w:t xml:space="preserve">продолжение </w:t>
      </w:r>
      <w:r>
        <w:rPr>
          <w:rFonts w:eastAsia="Calibri"/>
          <w:bCs/>
        </w:rPr>
        <w:t>формирования эффективной системы воспитания,</w:t>
      </w:r>
      <w:r>
        <w:rPr>
          <w:bCs/>
        </w:rPr>
        <w:t xml:space="preserve"> </w:t>
      </w:r>
      <w:r>
        <w:rPr>
          <w:rFonts w:eastAsia="Calibri"/>
          <w:bCs/>
        </w:rPr>
        <w:t xml:space="preserve">разработка   </w:t>
      </w:r>
      <w:r>
        <w:rPr>
          <w:bCs/>
        </w:rPr>
        <w:t xml:space="preserve"> </w:t>
      </w:r>
      <w:r>
        <w:rPr>
          <w:rFonts w:eastAsia="Calibri"/>
          <w:bCs/>
        </w:rPr>
        <w:t>структурными подразделениями школы</w:t>
      </w:r>
      <w:r>
        <w:rPr>
          <w:bCs/>
        </w:rPr>
        <w:t xml:space="preserve"> обновлённого </w:t>
      </w:r>
      <w:r>
        <w:rPr>
          <w:rFonts w:eastAsia="Calibri"/>
          <w:bCs/>
        </w:rPr>
        <w:t>учебно-методического сопровождения направлений воспитания, воспитательных программ, пособий, рекомендаций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before="0" w:after="0"/>
        <w:ind w:right="1" w:firstLine="284"/>
        <w:contextualSpacing/>
        <w:jc w:val="both"/>
        <w:rPr/>
      </w:pPr>
      <w:r>
        <w:rPr/>
        <w:t>- дальнейшее внедрение новых информационных технологий в учебный процесс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обновление   форм проведения родительских собраний и концертов, что  будет способствовать укреплению связи «преподаватель-учащийся-родитель», достижению  единства в воспитании и формировании мировоззрения обучающихся;</w:t>
      </w:r>
    </w:p>
    <w:p>
      <w:pPr>
        <w:pStyle w:val="Normal"/>
        <w:ind w:firstLine="180"/>
        <w:jc w:val="both"/>
        <w:rPr/>
      </w:pPr>
      <w:r>
        <w:rPr>
          <w:lang w:bidi="sa-IN"/>
        </w:rPr>
        <w:t xml:space="preserve">- </w:t>
      </w:r>
      <w:r>
        <w:rPr/>
        <w:t>продолжение   работы по дальнейшему пополнению библиотечного фонда,  совершенствованию материально-технической и учебно-методической базы;</w:t>
      </w:r>
    </w:p>
    <w:p>
      <w:pPr>
        <w:pStyle w:val="Normal"/>
        <w:jc w:val="both"/>
        <w:rPr/>
      </w:pPr>
      <w:r>
        <w:rPr/>
        <w:t>- для повышения качества обучения необходимо обновить парк музыкальных инструментов, офисную и учебную мебель, провести ремонты в кабинетах морин-хур, теория музыки, фольклор, приобрести современные технические средства обучения;</w:t>
      </w:r>
    </w:p>
    <w:p>
      <w:pPr>
        <w:pStyle w:val="Normal"/>
        <w:jc w:val="both"/>
        <w:rPr/>
      </w:pPr>
      <w:r>
        <w:rPr/>
        <w:t>- продолжение работы по дальнейшему сетевому взаимодействию с РБНЛ-И №1 по предоставлению дополнительных кабинетов для образовательного процесс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и науки Российской Феде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«10» декабря 2013 г. № 132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рганизации дополнительного образования, подлежащей самообследованию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/1,4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 0,2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сироты, дети, оставшие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/1,1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2,5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(республиканском)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/4,5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0,2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чел./19,5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чел./17,5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0,2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(республиканском)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/1,1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0,2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/1,1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/2,2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чел./85,8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(республиканского)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чел./30,0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/1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/1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чел./120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(республиканском)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/69,2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/69,2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/30,7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/30,7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6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 чел./11,5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 чел./23,0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 чел./11,5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 чел./19,2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 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чел./35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нцерт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тек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0" w:right="851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6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6"/>
    <w:rPr/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Схема документа Знак"/>
    <w:basedOn w:val="Style6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ло И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Val">
    <w:name w:val="val"/>
    <w:qFormat/>
    <w:rPr/>
  </w:style>
  <w:style w:type="character" w:styleId="81">
    <w:name w:val="Основной текст (8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2">
    <w:name w:val="Основной текст (8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Appleconvertedspace">
    <w:name w:val="apple-converted-space"/>
    <w:basedOn w:val="Style6"/>
    <w:qFormat/>
    <w:rPr/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ind w:firstLine="397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</w:pPr>
    <w:rPr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426" w:right="-23" w:hanging="426"/>
    </w:pPr>
    <w:rPr>
      <w:sz w:val="26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  <w:sz w:val="20"/>
      <w:szCs w:val="20"/>
    </w:rPr>
  </w:style>
  <w:style w:type="paragraph" w:styleId="Titles">
    <w:name w:val="titles"/>
    <w:basedOn w:val="Normal"/>
    <w:qFormat/>
    <w:pPr>
      <w:spacing w:before="280" w:after="280"/>
    </w:pPr>
    <w:rPr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W1">
    <w:name w:val="WW-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280" w:after="280"/>
      <w:ind w:left="1286" w:right="643" w:hanging="0"/>
    </w:pPr>
    <w:rPr>
      <w:b/>
      <w:bCs/>
      <w:i/>
      <w:iCs/>
      <w:smallCaps/>
      <w:color w:val="2F65A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3">
    <w:name w:val="Заг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5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дата"/>
    <w:basedOn w:val="Normal"/>
    <w:qFormat/>
    <w:pPr>
      <w:autoSpaceDE w:val="false"/>
    </w:pPr>
    <w:rPr>
      <w:b/>
      <w:bCs/>
    </w:rPr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udshi8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5:00Z</dcterms:created>
  <dc:creator>user</dc:creator>
  <dc:description/>
  <cp:keywords/>
  <dc:language>en-US</dc:language>
  <cp:lastModifiedBy>03072013</cp:lastModifiedBy>
  <cp:lastPrinted>2017-04-17T09:35:00Z</cp:lastPrinted>
  <dcterms:modified xsi:type="dcterms:W3CDTF">2019-10-22T05:50:00Z</dcterms:modified>
  <cp:revision>3</cp:revision>
  <dc:subject/>
  <dc:title>Министерство культуры Республики Бурятия</dc:title>
</cp:coreProperties>
</file>