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65455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ения представительного органа работник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еречней видов выплат компенсационного характера и стимулирующего характера в муниципальных учреждениях, утверждаемых нормативным правовым актом Администрации г. Улан-Удэ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ормативных правовых актов Администрации г. Улан-Удэ об оплате труда работников муниципальных учрежд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работная плата работников (без учета премий и иных стимулирующих выплат), устанавливаемая в соответствии с новым положением оплаты труда, не может быть меньше заработной платы (без учета премий и иных стимулирующих выплат), выплачиваемой до введения нового положения оплаты труда, при условии сохранения объема должностных обязанностей работников (персонала) и выполнения ими работ той ж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ъем средств на оплату труда работников муниципальных учреждений, предусмотренных главным распорядителям средств в местном бюджете и бюджетах государственных внебюджетных фондов, может быть уменьшен только при условии уменьшения объема муниципальных услуг, предоставляемых муниципальными учреждениями, и (или) объема выполняемых им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величенного на компенсационные выплаты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По профессиям рабочих и должностям служащих, не включенным в профессиональные квалификационные группы, размеры окладов (должностных окладов) устанавливаются руководителем учреждения в соответствии с Положениями об оплате труда работ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едельный уровень соотношения среднемесячной заработной платы руководителей учреждений и среднемесячной заработной платы работников учреждений устанавливается учредителем в кратности от 1 до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ельная доля оплаты труда работников административно-управленческого и вспомогательного персонала в фонде оплаты труда не должна превышать 40 процен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лжностей, относимых к административно-управленческому и вспомогательному персоналу устанавливается локальным акт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Штатное расписание учреждения утверждается руководителем учреждения и согласовывается с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дексация заработной платы производится в соответствии с Постановлением Администрации г. Улан-Удэ № 48 от 10.03.2016 г. «Об утверждении порядка индексации заработной платы работников муниципальных учреждени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оплаты труда работников Учре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лассификация должностей по квалификационным группам должностей производится в соответствии с приказами Министерства здравоохранения и социального развития Российской Федерации от 31.08.2007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должностей работников культуры, искусства и кинематографии", от 14.03.2008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профессий рабочих культуры, искусства и кинематографии", от 05.05.2008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16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должностей работников образования", от 29.05.200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4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, от 29.05.2008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48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ых квалификационных групп общеотраслевых профессий рабочих", от 30 марта 2011 г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5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(ставки) работников Учреждений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, в пределах утвержденного фонда оплаты труда на соответствующий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bCs/>
          <w:sz w:val="24"/>
          <w:szCs w:val="24"/>
        </w:rPr>
        <w:t xml:space="preserve">Рекомендуемые размеры окладов и повышающие коэффициенты к окладам по профессиональным квалификационным группам, образующие оклад по квалификационным уровням, установлены в </w:t>
      </w:r>
      <w:hyperlink r:id="rId9">
        <w:r>
          <w:rPr>
            <w:rStyle w:val="InternetLink"/>
            <w:bCs/>
            <w:color w:val="0000FF"/>
            <w:sz w:val="24"/>
            <w:szCs w:val="24"/>
          </w:rPr>
          <w:t>приложении N 1</w:t>
        </w:r>
      </w:hyperlink>
      <w:r>
        <w:rPr>
          <w:bCs/>
          <w:sz w:val="24"/>
          <w:szCs w:val="24"/>
        </w:rPr>
        <w:t xml:space="preserve"> к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клада по квалификационным уровням рассчитывается как произведение размера оклада (должностного оклада) по профессиональной квалификационной группе на повышающий коэффициент в пределах утвержд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труда работников Учреждений устанавливается с учет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лжностного оклада (ста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стимулирующе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Сумма сложившейся экономии средств фонда оплаты труда может быть направлена на осуществление выплат стимулирующего характера, единовременное премирование работников за особые достижения в труде, выполнение важных заданий, премирование работников за месяц, за квартал, к концу год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 фонда оплаты труда работникам ДШИ может быть оказана материальная помощь. Выплата материальной помощи осуществляется в соответствии с Коллективным договором, локальными правовыми актами ДШИ в пределах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целях повышения результативности труда работников, приведения их оплаты труда в соответствие с фактически отработанным временем, оптимизации трудового процесса и штатной численности, оплата труда отдельных категорий работников может осуществляться с применением часовой тарифной ст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меры доплат за совмещение профессий (должностей) или исполнение обязанностей временно отсутствующего работника устанавливаются по соглашению сторон трудового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уководитель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фонда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м средств на оплату труда работников формируется исходя из объема ассигнований местного бюджета, республиканского бюджета, бюджетов государственных внебюджетных фондов и средств, поступающих от предпринимательской и иной приносящей дох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довой фонд оплаты труда работников Учреждения формируется исходя из объема денежных средств, направляемых на вы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кладов (должностных окладов) работников учреждений, приведенных в </w:t>
      </w:r>
      <w:hyperlink w:anchor="Par7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ыплат  компенсационного характера от окладного фонда в размере согласно  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Выплат стимулирующего характера согласно </w:t>
      </w: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нд оплаты труда работников Учреждения формируется с учетом размеров районного коэффициента, процентной надбавки за стаж работы в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Выплаты компенсацио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ыплаты компенсационного характера устанавливаются в соответствии с постановлением Администрации г. Улан-Удэ от 20 апреля 2009 г. № 182 «Об утверждении перечней видов выплат компенсационного и стимулирующего характера в муниципальных учреждениях» и в пределах установленного фонда оплаты труда. Виды и размер компенсационных выплат устанавливаются в соответствии с таблицей №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указанных коэффициентов и размеры процентных надбавок, а также условия исчисления стажа для указанных процентных надбавок определяются в соответствии с законодательством Российской Федерации и Республики Бурятия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5"/>
      <w:bookmarkStart w:id="1" w:name="Par7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азмер компенсацион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88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 процентах от должностного оклада (ставки)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коэффициент к заработной плате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стаж работы в местностях с особыми   климатическими услов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  Выплаты стимулирующего характера устанавливаются в соответствии с постановлением Администрации г. Улан-Удэ от 20 апреля 2009 г. № 182 « Об утверждении перечней видов выплат компенсационного и стимулирующего характера в муниципальных учреждениях», приказом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и в пределах установленного фонда оплаты тр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2 Виды и размер стимулирующих выплат устанавливается в соответствии с таблицей №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3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трудовыми договорами в соответствии с трудовым законодательством и иными нормативными правовыми актами, содержащими нормы трудового права, в пределах установл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платы стимулирующего характера вводятся для повышения мотивации качественного труда работников и их поощрения за результаты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 стимулирующего характера относятся выплаты за интенсивность и высокие результаты работы, выплаты за стаж непрерывной работы, выплаты за качество выполняемой работы, премиальные выплаты по итогам работы. Размер устанавливается от должностного оклада (ставки) в процентах или абсолютной сумм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5 Показатели, размеры и условия применения премиальных выплат по итогам работы работникам устанавливаются руководителем Учреждения с учетом мнения выборного органа первичной профсоюзной организации и иного представительного органа Учреждения. Согласовываются с Учредителем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2"/>
      <w:bookmarkEnd w:id="2"/>
      <w:r>
        <w:rPr>
          <w:rFonts w:cs="Times New Roman" w:ascii="Times New Roman" w:hAnsi="Times New Roman"/>
          <w:sz w:val="24"/>
          <w:szCs w:val="24"/>
        </w:rPr>
        <w:t>Виды и размер стимулирующи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5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410"/>
        <w:gridCol w:w="19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N 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стимулирующих вып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в процентах от должностного окла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ы за интенсивность и высокие результаты работ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остраняется на всех работников учреждения</w:t>
            </w:r>
            <w:r>
              <w:rPr>
                <w:rStyle w:val="FootnoteAnchor"/>
                <w:rFonts w:eastAsia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лификация педагогическим работник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ысш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в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ое профессиональное ма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ученую степен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ктора на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андидата на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почетные з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Народны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Заслуженны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Почетны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Отлични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ы за стаж непрерывной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 -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5 -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ыше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миальные выплаты по итога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гласно приложению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 к коллективному договор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олодые специалисты: Возраст до 30 лет.  Выпускники образовательных учреждений среднего профессионального образования или высшего профессионального образования, получившие документ государственного образца о среднем профессиональном образовании или о соответствующем уровне высшего профессионального образования соответствующее должности, заключившие в течении первого года после получения диплома трудовой договор с муниципальными учреждениями отрасли «культура», в течении первых трех лет получают надбавку 40% ежемесячно.  Выплата назначается работникам по первому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пределения должностного оклада руководителей, их заместителей и главных бухгалтеров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лжностной оклад руководителя Учреждения определяется в пределах трехкратного размера среднемесячной заработной платы работников, возглавляемого им Учреждения с учетом корректирующего коэффициен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ЗПср x N x К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должностной оклад руководителя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ср - среднемесячная заработная плата работников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ратность (до 3) раз. Определяется решением комиссии, состоящей из представителей органа, осуществляющего функции и полномочия учредителя, в пределах фонда оплаты труда на соответствующий период. Состав и порядок работы комиссии утверждаются локальным актом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рректирующий коэффициент, используемый для определения должностного оклада руководителя Учреждения,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работников Учреждения определяется путем деления годового фонда оплаты труда работников Учреждения, за исключением руководителя, его заместителей и главного бухгалтера, на среднесписочную численность этих работников в среднем за год и на количество месяцев. В данном случае в расчет годового фонда оплаты труда работников включаются оклады и стимулирующие выплаты и не учитываются выплаты, обусловленные районным коэффициентом, процентной надбавкой за стаж работы в районах Крайнего Севера и приравненных к ним местностях, а также другие компенсационные вы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0" cy="387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годовой фонд оплаты труда работников Учреждения, за исключением руководителя, его заместителей и главного бухгалтера, рассчитанный без выплат, обусловленных районным коэффициентом и процентной надбавкой за стаж, и других выплат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. - среднесписочная численность работников Учреждения, за исключением руководителя, его заместителей и главного бухгалтера, в среднем з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месяцев в году (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ремени в данном случае равен календарному году, предшествующему году установления должностного оклада руководителю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реждение функционировало менее года до момента определения должностного оклада руководителя Учреждения, то при расчете используются данные за фактически отработа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озданном Учреждении среднемесячная заработная плата работников определяется по утвержденному фонду оплаты труда и утвержденной штатной чис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ректирующего коэффициента распределяются на 4 уровня оплаты труда руководителей, (таблица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щий коэффициент, используемый для расчета должностного оклада руководителя, устанавливается приказом Комитета по культуре в соответствии с объемными показателями оценки деятельности учреждений культуры (Приложение № 2)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sz w:val="24"/>
          <w:szCs w:val="24"/>
        </w:rPr>
        <w:t>Значения корректирующих коэффициентов, используемых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должностного оклада руководителя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рректирующего коэффициента, р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Стимулирующие выплаты руководителя распределяется на стимулирование, по проведенной оценке, эффективности деятельности руководителя, утвержденной постановлением Администрации г. Улан-Удэ от 24.12.14г. №364, а также премиальных выплат согласно показателям, размерам и условиям применения выплат по итогам работы Учреждений (таблица 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размеры премиальных выплат по итогам работы устанавливаются приказом Комитета по культуре Администрации г. Улан-Удэ по решению Комиссии Комитета по культуре в соответствии с </w:t>
      </w:r>
      <w:hyperlink w:anchor="Par2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ями</w:t>
        </w:r>
      </w:hyperlink>
      <w:r>
        <w:rPr>
          <w:rFonts w:cs="Times New Roman" w:ascii="Times New Roman" w:hAnsi="Times New Roman"/>
          <w:sz w:val="24"/>
          <w:szCs w:val="24"/>
        </w:rPr>
        <w:t>, размерами и условиями применения премиальных выплат по итогам работы, указанными в таблице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работы комиссии утверждается локальным актом Комитета по культуре Администрации г. Улан-Удэ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4   Должностные оклады заместителей руководителей, главного бухгалтера устанавливаются на 10 - 30 процентов ниже должностного оклада соответствующего руковод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5 Компенсационные, стимулирующие выплаты заместителей руководителей, главного бухгалтера устанавливаются локальными актами учреждени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02"/>
      <w:bookmarkStart w:id="5" w:name="Par202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размеры и условия применения премиальны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руководителям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5895"/>
        <w:gridCol w:w="1639"/>
        <w:gridCol w:w="175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учреждения дополнительного образования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 процентах от должностного оклад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социально-значимых просветительских мероприятий (фестивалей, концертов, конкурсов, творческих встреч, проектов, научных конференций и др.), рассчитанных на обсуждение особых категорий потребителей*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убликаций в СМ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до 3 публикаций (за кажду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3 публикаций (независимо от количества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разцовых коллективов (за каждый коллектив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городских мероприятий согласно плану детской филармони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выставок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планового контингента на внебюджетной основе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выпускников в профильные ССУЗы и ВУЗ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 поступивш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5 поступивши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на странице учреждения в АИС «Единый информационный портал в сфере культуры» (не менее 2 публикаций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нтовых сре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руб. до 50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 руб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листов, творческих коллективов в районных, городских, республиканских мероприятия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ботников муниципальных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ы г. Улан-Удэ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730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ФЕССИОНАЛЬНЫЕ КВАЛИФИКАЦИОННЫЕ ГРУППЫ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5"/>
        <w:gridCol w:w="1560"/>
        <w:gridCol w:w="1560"/>
        <w:gridCol w:w="1140"/>
        <w:gridCol w:w="990"/>
        <w:gridCol w:w="990"/>
        <w:gridCol w:w="327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групп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ессиональные квалификационные групп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лификационные групп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размеры окладов (руб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ающий коэффициент к окладу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оклада (руб.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должностей и критерии уровня профессиональной подготовки и квалификации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Должности педагогических работников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7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737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ртмейстер; педагог дополнительного образования; педагог-организато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лификационный уровен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1,74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ст</w:t>
            </w:r>
          </w:p>
        </w:tc>
      </w:tr>
      <w:tr>
        <w:trPr>
          <w:trHeight w:val="1269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квалификационный уровен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7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0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966,48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одаватель, старший методист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лжности руководителей структурных подразделений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,25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(начальник) структурным подразделением: отделом, отделением, секторо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Общеотраслевые профессии рабочих первого уровн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44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2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421,68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сторож (вахтер); уборщик служебных помещений; рабочий по комплексному обслуживанию и ремонту зданий</w:t>
            </w:r>
          </w:p>
        </w:tc>
      </w:tr>
      <w:tr>
        <w:trPr>
          <w:trHeight w:val="123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Общеотраслевые должности служащих второго уровня"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валификационный уровен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9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1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480,07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кретарь руководителя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Общеотраслевые должности служащих четвертого уровн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-ционный уровен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75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9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1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480,07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костюмерной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7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884,40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карь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Профессии рабочих культуры, искусства и кинематографии первого уровн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46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2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446,08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ер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Профессии рабочих культуры, искусства и кинематографии второго уровн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9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1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480,07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ройщик пианино и роялей 4 - 8 разрядов ЕТКС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9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,1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578,81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тройщик-регулировщик смычковых инструментов 6 разряда ЕТКС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ботников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 культуры г. Улан-Удэ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определяющие отнесение должностных окладов руководител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оплаты тру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7"/>
        <w:gridCol w:w="1576"/>
        <w:gridCol w:w="1576"/>
        <w:gridCol w:w="1576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вид) учреждения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труда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и более бал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399 бал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99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199 балл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7" w:name="sub_2004"/>
      <w:bookmarkStart w:id="8" w:name="sub_2004"/>
      <w:bookmarkEnd w:id="8"/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казатели, характеризующие деятельность учреждений дополнительного образования для определения уровня оплаты труда руководите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883"/>
        <w:gridCol w:w="1540"/>
      </w:tblGrid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обучающихся в  (по списочному составу на 1 январ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 расчета за каждого обучаю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преподавателей, концертмейстеров в образовательном учрежден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за каждого преподавателя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дополнительно за каждого преподавателя, имеющего:</w:t>
            </w:r>
          </w:p>
          <w:p>
            <w:pPr>
              <w:pStyle w:val="Normal"/>
              <w:ind w:left="72"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шую квалификационную категор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групп продлённого дн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 каждую груп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 но не более 15 сумма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образовательного учреждения в две сме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ногопрофильность учреждения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и более специализаций</w:t>
            </w:r>
          </w:p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 и более специал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филиалов при образовательном учрежден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ое указанное структурное подразделение:                   до 100 человек                             от 100 до 200 человек               свыше 200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стабильных творческих коллективов, действующих не менее 2 лет (состав участников не менее 7 чел.) и регулярно принимающих участие в концертных мероприят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обучающихся на отделениях на самоокупаемости, в дошкольных и подготовительных групп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 расчёта за каждого обучаю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готовка выпускников в ВУЗы и ССУЗы за последние 2 год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ого поступивш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личие специально оборудованных в соответствии с профессиональными требованиями и используемых в образовательном процессе классов (хореографические классы, кабинеты звукозаписи, классы скульптуры и т.д)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в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собственного оборудованного здравпункта, медицинского кабинета, столов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в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личие оборудованной и используемой в образовательном процессе библиотек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щение образовательного учреждения в нескольких обособленных зда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ое дополнительное отдельно стоящее здание (помимо основног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, но не более 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оборудованного и используемого в образовательном процессе концертного з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оборудованного хранилищ</w:t>
            </w:r>
            <w:bookmarkStart w:id="9" w:name="_GoBack"/>
            <w:bookmarkEnd w:id="9"/>
            <w:r>
              <w:rPr>
                <w:rFonts w:eastAsia="Times New Roman"/>
                <w:sz w:val="22"/>
                <w:szCs w:val="22"/>
                <w:lang w:eastAsia="ru-RU"/>
              </w:rPr>
              <w:t>а музыкальных инструментов, гипсовых слепков, натюрмортного и методического  фондов (со стеллажами, кронштейнами, подставками и другими приспособлениям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в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специально оборудованных и используемых в образовательном процессе   мастерских по реставрации, ремонту, настройке музыкальных инструментов, специальной - осветительной, звуковой и др. аппара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в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17" w:firstLine="14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 автотранспортных  средст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5" w:firstLine="10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ую  единиц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 но не более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оборудованного и используемого по целевому назначению музея (выставочного зал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ый музей (выставочный за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 но не более 20 сумма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2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школы (сектора) педагогической практики, методического кабинета для организации деятельности  учреждений образования соответствующего профи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ого практиканта за последние 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ие обучающихся, творческих коллективов образовательного учреждения в фестивалях, конкурсах, выставках и т.п. всероссийского, международного уров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5" w:firstLine="108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каждого обучающегося, за кажды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 но не более 20 суммарно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2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образовательного учреждения в режиме инновации и эксперимента в соответствии с решением Учред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bookmarkStart w:id="10" w:name="sub_2004"/>
      <w:bookmarkEnd w:id="10"/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3"/>
      <w:footnotePr>
        <w:numFmt w:val="decimal"/>
      </w:footnotePr>
      <w:type w:val="nextPage"/>
      <w:pgSz w:w="11906" w:h="16838"/>
      <w:pgMar w:left="1440" w:right="56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21">
    <w:name w:val="s21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_"/>
    <w:qFormat/>
    <w:rPr>
      <w:sz w:val="18"/>
      <w:szCs w:val="18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200"/>
    </w:pPr>
    <w:rPr>
      <w:rFonts w:eastAsia="Times New Roman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F550818F2E0180D6BB7944D239EA311578C0955CCF8C0D1128983L2WFJ" TargetMode="External"/><Relationship Id="rId4" Type="http://schemas.openxmlformats.org/officeDocument/2006/relationships/hyperlink" Target="consultantplus://offline/ref=747F550818F2E0180D6BB7944D239EA31150880D55CCF8C0D1128983L2WFJ" TargetMode="External"/><Relationship Id="rId5" Type="http://schemas.openxmlformats.org/officeDocument/2006/relationships/hyperlink" Target="consultantplus://offline/ref=747F550818F2E0180D6BB7944D239EA317548C0C51C0A5CAD94B858128L2W5J" TargetMode="External"/><Relationship Id="rId6" Type="http://schemas.openxmlformats.org/officeDocument/2006/relationships/hyperlink" Target="consultantplus://offline/ref=747F550818F2E0180D6BB7944D239EA31E52880F56CCF8C0D1128983L2WFJ" TargetMode="External"/><Relationship Id="rId7" Type="http://schemas.openxmlformats.org/officeDocument/2006/relationships/hyperlink" Target="consultantplus://offline/ref=747F550818F2E0180D6BB7944D239EA3115F8C0E52CCF8C0D1128983L2WFJ" TargetMode="External"/><Relationship Id="rId8" Type="http://schemas.openxmlformats.org/officeDocument/2006/relationships/hyperlink" Target="consultantplus://offline/ref=747F550818F2E0180D6BB7944D239EA317578D0F52CFA5CAD94B858128L2W5J" TargetMode="External"/><Relationship Id="rId9" Type="http://schemas.openxmlformats.org/officeDocument/2006/relationships/hyperlink" Target="consultantplus://offline/ref=86AADF0D5787ABC4503374FEEAA766E5A708DC8E38B23464334D234545C2296C5A7E1CBB089995BF209F9Fj5JDI" TargetMode="External"/><Relationship Id="rId10" Type="http://schemas.openxmlformats.org/officeDocument/2006/relationships/hyperlink" Target="consultantplus://offline/ref=747F550818F2E0180D6BB7944D239EA31456890154C5A5CAD94B85812825281322C211B474LCWCJ" TargetMode="External"/><Relationship Id="rId11" Type="http://schemas.openxmlformats.org/officeDocument/2006/relationships/hyperlink" Target="consultantplus://offline/ref=747F550818F2E0180D6BB7944D239EA31456890154C5A5CAD94B85812825281322C211B479LCW0J" TargetMode="External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6:00Z</dcterms:created>
  <dc:creator>Admin</dc:creator>
  <dc:description/>
  <cp:keywords/>
  <dc:language>en-US</dc:language>
  <cp:lastModifiedBy>ДШИ № 8</cp:lastModifiedBy>
  <cp:lastPrinted>2021-12-27T17:04:00Z</cp:lastPrinted>
  <dcterms:modified xsi:type="dcterms:W3CDTF">2022-02-28T01:07:00Z</dcterms:modified>
  <cp:revision>229</cp:revision>
  <dc:subject/>
  <dc:title>Приложение № 3</dc:title>
</cp:coreProperties>
</file>